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Tahoma"/>
          <w:b/>
          <w:b/>
          <w:sz w:val="32"/>
          <w:szCs w:val="32"/>
        </w:rPr>
      </w:pPr>
      <w:r>
        <w:rPr>
          <w:rFonts w:cs="Tahoma" w:ascii="Calibri Light" w:hAnsi="Calibri Light"/>
          <w:b/>
          <w:sz w:val="32"/>
          <w:szCs w:val="32"/>
        </w:rPr>
        <w:t xml:space="preserve">Technická specifikace nabídky </w:t>
      </w:r>
    </w:p>
    <w:p>
      <w:pPr>
        <w:pStyle w:val="Normal"/>
        <w:spacing w:before="120" w:after="0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Účastník uvede k jednotlivým položkám písemné vyjádření slovy ANO/NE, že daný bod splní/nesplní a doplní požadované údaje. Takto doplněná technická specifikace bude tvořit samostatnou přílohu č. 1 smlouvy. V případě že dodavatelem předložená technická specifikace k předmětu nesplní požadovanou technickou specifikaci, bude nabídka posouzena jako nesplňující zadávací podmínky.</w:t>
      </w:r>
    </w:p>
    <w:p>
      <w:pPr>
        <w:pStyle w:val="TextBody"/>
        <w:spacing w:before="12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8"/>
        <w:gridCol w:w="778"/>
        <w:gridCol w:w="2455"/>
        <w:gridCol w:w="4019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Tahoma" w:ascii="Calibri Light" w:hAnsi="Calibri Light"/>
                <w:b/>
                <w:caps/>
                <w:sz w:val="20"/>
                <w:szCs w:val="20"/>
              </w:rPr>
              <w:t>1. Identifikační údaje zakázky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Označení zakázky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 xml:space="preserve"> „</w:t>
            </w:r>
            <w:r>
              <w:rPr>
                <w:rFonts w:cs="Tahoma" w:ascii="Calibri Light" w:hAnsi="Calibri Light"/>
                <w:sz w:val="20"/>
                <w:szCs w:val="20"/>
              </w:rPr>
              <w:t>Interiérové vybavení pro ZŠ Petra Bezruče“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Zadavatel zakázky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ěsto Třinec, Jablunkovská 160, 739 61 Třinec, IČO: 00297313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Tahoma" w:ascii="Calibri Light" w:hAnsi="Calibri Light"/>
                <w:b/>
                <w:caps/>
                <w:sz w:val="20"/>
                <w:szCs w:val="20"/>
              </w:rPr>
              <w:t>2. Základní identifikační údaje Účastníka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Sídlo/místo podnikání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IČ/DIČ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Osoba oprávněná jednat za uchazeč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Kontaktní osoba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Tel.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E-mail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Tahoma" w:ascii="Calibri Light" w:hAnsi="Calibri Light"/>
                <w:b/>
                <w:caps/>
                <w:sz w:val="20"/>
                <w:szCs w:val="20"/>
              </w:rPr>
              <w:t>3. Technická specifikace nabídk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Účastník musí splnit tyto minimální požadavky beze zbytku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še nabídka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bližší parametry Vaší nabídky – zda splňuje požadavek, technické parametry, název produktu, výrobce, typ apod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1. Interiérové vybavení dílen (1.05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01. Učitelský stůl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dílenský stůl s pracovní plochou o rozměrech  1500x800-840x700 mm (šxhlxv), s jedním závěsným 3-zásuvkovým kontejnerem (zásuvky na teleskopických výsuvech), pevná konstrukce (nešroubovaná)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acovní deska: dřevěná ze spárovky z bukového nebo dubového dřeva tl. min. 40 mm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Kovová podnož z ocelových profilů tl. min. 3 mm, povrchová úprava práškový lak RA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80" w:leader="none"/>
              </w:tabs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02. Dílenský stůl, oboustranně výškově stavitelný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dílenský stůl o rozměrech 1 500 x 700- 800 mm (š x hl), výškově nastavitelný, min. 1 šuplík (zásuvka), pevná konstrukce (nešroubovaná)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acovní deska: dřevěná ze spárovky z bukového nebo dubového dřeva, tl. min. 40 mm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dnoží: kovové, z ocelových profilů tl. min. 2,5 mm, povrchová úprava práškovým lakem RA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03. Dílenský stůl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5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dílenský stůl s pracovní plochou o rozměrech 1200x600 mm (šxhl), výška 800 mm, s 1 skříňkou s  uzamykatelnými dvířky a s 3 šuplíky s výsuvnými lištami, pevná konstrukce (nešroubovaná)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acovní deska:  dřevěná ze spárovky z bukového nebo dubového dřeva, tl. desky min 25 mm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Kovový rám s povrchovou úpravou práškovým lakem RAL, rektifikační patk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04. Učitelská židle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celodřevěná skořepina ošetřená lakem, plynový píst, výškově stavitelná, s kolečky, nosnost min. 110 kg garantovaná výrobce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05. Školní židl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školní výškově nastavitelná židle, bez koleček, dřevěný sedák a opěr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06. Dílenská židl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5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taburet, dřevěný sedák z tvarované lakované překližky, kovová podnož s povrchovou úpravou práškovým lake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07. Svěrák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7 ks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ovedení: dílenský kovový svěrák, šířka čelistí 100 mm, délka upnutí 105 mm, upevnění k základové desce kličkami, s kovadlinou, hmotnost max. 15 kg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08. Skříňka s kontejnery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63pt;mso-wrap-distance-right:0pt;mso-wrap-distance-bottom:2pt" filled="f" o:ole="">
                  <v:imagedata r:id="rId3" o:title=""/>
                </v:shape>
                <o:OLEObject Type="Embed" ProgID="PBrush" ShapeID="ole_rId2" DrawAspect="Content" ObjectID="_130925178" r:id="rId2"/>
              </w:objec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Ilustrační řešení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2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policová skříňka s 9 plastovými boxy/kontejnery (3x3), bez dvířek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Rozměry skříňky: 1040x910x450 mm (š-v-hl),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ateriál skříňky: tvrzená deska tl. min. 18 mm s ABS hranou 2 mm,  dřevěný sokl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lastové boxy: kvalitní materiál, atesty a certifikáty pro použití ve školách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40" w:afterAutospacing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09. Regál I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3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dřevěný regál, policový (2 police), bez dvířek, rozměry  800x800x500mm (v-š-hl), sokl + rektifikace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ateriál: laminodeska o tl. min. 18 mm, ABS hrany 2 mm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10. Regál II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dřevěný regál, plná dvojitá dvířka, 2 police, rozměry  1100x800x500mm (v-š-hl), sokl + rektifikace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ateriál: laminodeska o tl. min. 18 mm, ABS hrany tl. 2 mm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11. Regál III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dřevěný regál, 1 police, bez dvířek, rozměry cca 400 x 800 x 500mm (v-š-hl)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ateriál: laminodeska o tl. min. 18 mm, ABS hrany 2 mm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12. Skříňka pro žáky s odkládacími boxy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4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skříňka s 9 boxy (úložnými prostory), uzamykatelná dvířka, dřevěný sokl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Rozměry: 1000 x 10000 x 400 mm (v-š-hl)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ateriál: laminodeska o tl. min. 18 mm, ABS hrany tl. 2 mm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13. Kontejner na dřevo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dřevěný box na dřevo, shora otevřený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Rozměry: šířka 2000 mm, hl. 800 mm, výška 500 m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15. Nástěnná tabul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 1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tabule s keramickým povrchem, rozměry 150x100 cm, odkládací lišta na fixy, rám tabule z eloxovaného hliníku s plastovými roh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2. Interiérové vybavení PC učebny (1.04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16. PC stůl  (2místný)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4 ks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ovedení: pracovní stůl s kovovým rámem, dřevěnou pracovní plochou, tubusem (kanálem) a 2 průchodkami pro vedení kabeláže, s kovovými držáky na 2 PC pod pracovní deskou (nevyčnívající ven)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acovní deska: laminodeska o tl. min. 25 mm, ABS hrany, rozměry 1600x800 mm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Kovový rám: vypalovaný práškovým lakem RAL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17. PC stůl - zkrácený (1místný)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3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pracovní stůl s kovovým rámem, dřevěnou pracovní plochou, tubusem a průchodkou pro vedení kabeláže a s 1 držákem na PC pod pracovní deskou (nevyčnívající ven)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acovní deska: laminodeska o tl. min. 25 mm, ABS hrany, rozměry 1200x800 mm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Kovový rám: vypalovaný práškovým lakem RAL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18. Židle k PC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32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výškově nastavitelná židle na plynovém pístu, opatřena kolečky, dřevěný sedák a opěr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19. PC stůl - zkrácený, bezbariérový přístup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pracovní stůl s kovovými nohami a dřevěnou pracovní plochou, výškově stavitelný, tubus a průchody na kabeláž, 1 držák na PC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acovní plocha: laminodeska o tl. min. 25 mm, ABS hrany, rozměry 1200x800 mm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Kovový rám: vypalovaný práškovým lakem RAL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3. Interiérové vybavení Poradenského pracoviště</w:t>
            </w:r>
          </w:p>
        </w:tc>
      </w:tr>
      <w:tr>
        <w:trPr>
          <w:trHeight w:val="243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2285" cy="2016125"/>
                  <wp:effectExtent l="0" t="0" r="0" b="0"/>
                  <wp:docPr id="1" name="Obrázek 1" descr="ZSBezručova_PorPrac_plánek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ZSBezručova_PorPrac_plánek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062" t="23966" r="11899" b="12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 Light" w:hAnsi="Calibri Light"/>
                <w:i/>
                <w:sz w:val="20"/>
                <w:szCs w:val="20"/>
              </w:rPr>
              <w:t>Ilustrační řešení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22. Stůl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 ks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ovedení: kancelářský stůl z laminodesky tl. min. 25 mm, ABS hrana 2 mm, rozměry 1400-1600x700-800 mm (šxhl)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23. Stůl přísedící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atypický zaoblený stůl pro přísedícího o průměru 900 mm s deskou z překližky tl. min. 25 mm, ABS hranou 2 mm a centrální ocelovou nohou (povrchová úprava chróm)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24. Kancelářská židle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očet: 1 ks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ovedení: celočalouněná na plynovém pístu, otočná, opatřena kolečky, bez područek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Materiál: látka odolná proti prodření nebo eko kůže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Nosnost: min. 110 kg garantovaná výrobce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25. Židl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očet: 2 k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80" w:leader="none"/>
              </w:tabs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univerzální židle, bez područe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80" w:leader="none"/>
              </w:tabs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Sedák: plastová skořepin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80" w:leader="none"/>
              </w:tabs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barv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80" w:leader="none"/>
              </w:tabs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26. Skříňka nízká, uzavřená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očet: 3 ks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ovedení: dřevěná skříňka, plná dvojitá dvířka, rozměry  800x600x1350 mm (š-hl-v), 2 police, sokl, rektifikace, min. jedna skříňka uzamykatelná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Materiál: laminodeska o tl. min. 18 mm (síla horní desky min. 25 mm), ABS hrany tl.2 mm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80" w:leader="none"/>
              </w:tabs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27. Skříň vysoká, uzavřená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očet: 2ks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ovedení: dřevěná skříň,  uzavíratelná a uzamykatelná, plná dvojitá dvířka, rozměry   800x600x2000mm (š-hl-v), sokl,  rektifikace,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1 skříň s 5 policemi přes celou délku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1 skříň se středovou přepážkou přes celou výšku + v jedné části 6 polic, ve druhé části 3 police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Materiál: laminodeska o tl. min. 18 mm, ABS hrany tl. 2 mm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80" w:leader="none"/>
              </w:tabs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28. Regál policový,  atypický I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očet: 1ks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ovedení: otevřený policový regál pod šikmý strop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Rozměry cca 930 x 400 mm, výška 1350 - 1760 mm, sokl,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Materiál: laminodeska o tl. min. 18 mm, ABS hrany tl. min. 2 mm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29. Regál policový, atypický II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očet: 1 ks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ovedení: otevřený policový regál po šikmý strop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Rozměry: cca 930 x 400 mm, výška cca 1760 - 2000 mm, sokl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Materiál: laminodeska o tl. min. 18 mm, ABS hrany tl. min. 2 mm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30. Kontejner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očet: 1ks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ovedení: kontejner na kolečkách, 4 zásuvky s centrálním zámkem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Rozm</w:t>
            </w:r>
            <w:bookmarkStart w:id="0" w:name="_GoBack"/>
            <w:bookmarkEnd w:id="0"/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ěry: 400x560x 650 mm (š-hl-v)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Materiál: lamino, tl. min. 18 mm (síla horní desky min. 25 mm), ABS hrany 2 m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.31 Pohovka s podnožkou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očet: 1 ks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ovedení: polohovatelné křeslo, dřevěný masív, šířka 850 mm výška do 1000 mm, čalouněné odolnou látkou proti prodření nebo ekokůži + podnožka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barvy/vzor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32. Věšák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očet: 1 ks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ovedení: stojanový věšák na kabáty, kovov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4. Ostatní požadavk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Nové nepoužívané zboží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Délka a rozsah záruky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Délka záruky výše uvedených položek je min. 2 roky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Rozsah záruky a záruční podmínky viz závazný návrh kupní smlouv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Bezpečnostní předpisy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42" w:hanging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2" w:hanging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Doprava a manipulac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Součástí dodávky bude doprava, vyložení/složení v určených učebnác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ntáž a instalac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Součástí dodávky bude kompletní montáž, zkompletování a instalace nábytku do funkčního stavu v určených učebnác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Návod k údržbě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260" w:leader="none"/>
              </w:tabs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Součástí dodávky bude návod/doporučení k údržbě nábytku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260" w:leader="none"/>
              </w:tabs>
              <w:spacing w:before="120" w:after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V ………………..dne .................</w:t>
      </w:r>
    </w:p>
    <w:p>
      <w:pPr>
        <w:pStyle w:val="Normal"/>
        <w:spacing w:before="120" w:after="0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ab/>
        <w:t xml:space="preserve">                         </w:t>
        <w:tab/>
        <w:tab/>
        <w:tab/>
        <w:tab/>
        <w:tab/>
        <w:t xml:space="preserve">  ………………………………..</w:t>
      </w:r>
    </w:p>
    <w:p>
      <w:pPr>
        <w:pStyle w:val="Normal"/>
        <w:spacing w:before="120" w:after="0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ab/>
        <w:tab/>
        <w:tab/>
        <w:tab/>
        <w:tab/>
        <w:t xml:space="preserve">                                         Podpis, razítko</w:t>
      </w:r>
    </w:p>
    <w:p>
      <w:pPr>
        <w:pStyle w:val="Normal"/>
        <w:spacing w:before="120" w:after="0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ab/>
        <w:tab/>
        <w:tab/>
        <w:tab/>
        <w:tab/>
        <w:tab/>
        <w:t xml:space="preserve">                        Titul, jméno, příjmení</w:t>
      </w:r>
    </w:p>
    <w:p>
      <w:pPr>
        <w:pStyle w:val="Normal"/>
        <w:spacing w:before="40" w:after="40"/>
        <w:ind w:left="708" w:hanging="0"/>
        <w:rPr>
          <w:rFonts w:ascii="Arial" w:hAnsi="Arial" w:cs="Arial"/>
          <w:color w:val="FF0000"/>
          <w:sz w:val="20"/>
          <w:szCs w:val="20"/>
        </w:rPr>
      </w:pPr>
      <w:r>
        <w:rPr/>
        <w:br/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8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8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Calibri" w:hAnsi="Calibri" w:asciiTheme="minorHAnsi" w:hAnsiTheme="minorHAnsi"/>
        <w:i/>
        <w:i/>
        <w:sz w:val="18"/>
        <w:szCs w:val="18"/>
      </w:rPr>
    </w:pPr>
    <w:r>
      <w:rPr/>
      <w:drawing>
        <wp:inline distT="0" distB="0" distL="0" distR="0">
          <wp:extent cx="4511040" cy="746760"/>
          <wp:effectExtent l="0" t="0" r="0" b="0"/>
          <wp:docPr id="2" name="Image2" descr="cid:image002.jpg@01D1DE94.814A6E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id:image002.jpg@01D1DE94.814A6E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10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Calibri" w:hAnsi="Calibri" w:asciiTheme="minorHAnsi" w:hAnsiTheme="minorHAnsi"/>
        <w:i/>
        <w:i/>
        <w:sz w:val="18"/>
        <w:szCs w:val="18"/>
      </w:rPr>
    </w:pPr>
    <w:r>
      <w:rPr/>
      <w:drawing>
        <wp:inline distT="0" distB="0" distL="0" distR="0">
          <wp:extent cx="4511040" cy="746760"/>
          <wp:effectExtent l="0" t="0" r="0" b="0"/>
          <wp:docPr id="3" name="Image2" descr="cid:image002.jpg@01D1DE94.814A6E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cid:image002.jpg@01D1DE94.814A6E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10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b64e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36aa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" w:cs="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2d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2d3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53c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2d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53c9"/>
    <w:pPr/>
    <w:rPr>
      <w:b/>
      <w:bCs/>
    </w:rPr>
  </w:style>
  <w:style w:type="paragraph" w:styleId="Revision">
    <w:name w:val="Revision"/>
    <w:uiPriority w:val="99"/>
    <w:semiHidden/>
    <w:qFormat/>
    <w:rsid w:val="000553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5d3c7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D4D39-DCA3-4CED-83D7-36AD9590E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Pages>7</Pages>
  <Words>1304</Words>
  <Characters>7697</Characters>
  <CharactersWithSpaces>8984</CharactersWithSpaces>
  <Paragraphs>17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8:08:00Z</dcterms:created>
  <dc:creator>Vlastník</dc:creator>
  <dc:description/>
  <dc:language>en-US</dc:language>
  <cp:lastModifiedBy>Admin</cp:lastModifiedBy>
  <cp:lastPrinted>2014-08-05T11:31:00Z</cp:lastPrinted>
  <dcterms:modified xsi:type="dcterms:W3CDTF">2018-02-07T18:10:00Z</dcterms:modified>
  <cp:revision>10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