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kaz na uzavřenou smlouvu na veřejnou zakázku s názvem Správa a údržba veřejného osvětlení, světelného signalizačního zařízení, radarových hlásičů rychlosti a městských hodin v Registru smluv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smlouvy.gov.cz/smlouva/453838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76c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76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76c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45383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</Words>
  <Characters>251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6:00Z</dcterms:created>
  <dc:creator>Martin Ondroušek</dc:creator>
  <dc:description/>
  <dc:language>en-US</dc:language>
  <cp:lastModifiedBy>Martin Ondroušek</cp:lastModifiedBy>
  <dcterms:modified xsi:type="dcterms:W3CDTF">2018-01-31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