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5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dmínky</w:t>
      </w:r>
    </w:p>
    <w:p>
      <w:pPr>
        <w:pStyle w:val="Heading1"/>
        <w:keepLines/>
        <w:spacing w:lineRule="auto" w:line="276" w:before="480" w:after="0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informace</w:t>
      </w:r>
    </w:p>
    <w:p>
      <w:pPr>
        <w:pStyle w:val="Heading2"/>
        <w:keepNext w:val="true"/>
        <w:keepLines/>
        <w:numPr>
          <w:ilvl w:val="0"/>
          <w:numId w:val="0"/>
        </w:numPr>
        <w:spacing w:lineRule="auto" w:line="276" w:beforeAutospacing="0" w:before="200" w:afterAutospacing="0" w:after="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odborného posuz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posuzovatel je podle této smlouvy povinen poskytovat služby nezávislého odborného posuzovatele reálných odbytových cen stavebních prací, který vypracovává odborná posouzení reálných odbytových cen vybraných stavebních prací (pro stavby uvedené v příloze č. 2), pro potřeby plánování reálných hodnot investic. Odborná posouzení budou dále sloužit pro potřeby výběrových řízení dle zákona o zadávání veřejných zakázek; zejména s ohledem na ust. § 16 odst. 6 - předpokládaná hodnota veřejné zakázky a § 113 odst. 2 až 6 - mimořádně nízká nabídková cena týkajících se plánovaných stavebních akcí na území města Tři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92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qFormat/>
    <w:rsid w:val="004929a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929a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929a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9:00Z</dcterms:created>
  <dc:creator>User</dc:creator>
  <dc:description/>
  <dc:language>en-US</dc:language>
  <cp:lastModifiedBy>User</cp:lastModifiedBy>
  <dcterms:modified xsi:type="dcterms:W3CDTF">2018-01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