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a : Přehled stav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3703"/>
        <w:gridCol w:w="1560"/>
        <w:gridCol w:w="1701"/>
        <w:gridCol w:w="2097"/>
        <w:gridCol w:w="993"/>
        <w:gridCol w:w="2976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mět pln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ý investiční náklad v mil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hůta pro stanovení ROC od předání podklad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cena v Kč bez D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cena v Kč včetně DPH</w:t>
            </w:r>
          </w:p>
        </w:tc>
      </w:tr>
      <w:tr>
        <w:trPr>
          <w:trHeight w:val="5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íky ul. Slezská čp. 738 – 740 - rekonstruk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n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ul. malá Jablunkovská, Třinec – 1. et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n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stezka Třinec - Konsk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ěsí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a u ZŠ a MŠ G. Przeczka  s pol. jaz. vyuč., Třinec, Nádražní 10, p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ěsí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kovní hřiště – ZŠ Slezská 773, Třinec – rekonstrukce  - 1. et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n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kovní hřiště – ZŠ Kaštanová 412, Třinec – rekonstrukce  - 1. et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n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Š a PMŠ, Třinec-Oldřichovice – úprava areá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n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opark – lesní posilov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n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– Třinec – Tyra – stáje - Kozinč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n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k. ú. Karpentná - prodlouž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n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b: Poskytování všeobecného poradenství v oboru stavebnictví, stavební ekonomie  a stavebního zákon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1"/>
        <w:gridCol w:w="7070"/>
      </w:tblGrid>
      <w:tr>
        <w:trPr>
          <w:trHeight w:val="441" w:hRule="atLeast"/>
        </w:trPr>
        <w:tc>
          <w:tcPr>
            <w:tcW w:w="7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za max. 10 hodin/měsíc (v Kč bez DPH)</w:t>
            </w:r>
          </w:p>
        </w:tc>
        <w:tc>
          <w:tcPr>
            <w:tcW w:w="7070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19" w:hRule="atLeast"/>
        </w:trPr>
        <w:tc>
          <w:tcPr>
            <w:tcW w:w="7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lková cena (za 10 měsíců)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v Kč bez DPH)</w:t>
            </w:r>
          </w:p>
        </w:tc>
        <w:tc>
          <w:tcPr>
            <w:tcW w:w="7070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be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6:00Z</dcterms:created>
  <dc:creator>User</dc:creator>
  <dc:description/>
  <dc:language>en-US</dc:language>
  <cp:lastModifiedBy>User</cp:lastModifiedBy>
  <cp:lastPrinted>2018-01-23T12:03:00Z</cp:lastPrinted>
  <dcterms:modified xsi:type="dcterms:W3CDTF">2018-01-23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