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užby odborného posuzovatele reálných odbytových cen stavebních prac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poskytování služeb odborného posuzovatele odbytových cen stavebních prací pro všechny stavby uvedené v příloze č. 2a výzvy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poskytování odborného všeobecného poradenství v oboru stavebnictví, stavební ekonomie a stavebního zákona nad rámec staveb uvedených v příloze č. 2a výzvy  v rozsahu 10 h/měsíc za 10 měsíců (viz. příloha č. 2b)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Celková cena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dána součtem cen výše uvedených)</w:t>
            </w:r>
            <w:r>
              <w:rPr>
                <w:rFonts w:cs="Arial" w:ascii="Arial" w:hAnsi="Arial"/>
                <w:b/>
                <w:sz w:val="24"/>
                <w:szCs w:val="22"/>
              </w:rPr>
              <w:t>: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lužby odborného posuzovatele reálných odbytových cen stavebních prací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 a svobodn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7:00Z</dcterms:created>
  <dc:creator>hota</dc:creator>
  <dc:description/>
  <dc:language>en-US</dc:language>
  <cp:lastModifiedBy>User</cp:lastModifiedBy>
  <cp:lastPrinted>2014-01-20T13:31:00Z</cp:lastPrinted>
  <dcterms:modified xsi:type="dcterms:W3CDTF">2018-01-23T10:27:00Z</dcterms:modified>
  <cp:revision>2</cp:revision>
  <dc:subject/>
  <dc:title>Příloha č</dc:title>
</cp:coreProperties>
</file>