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ytlů na odpady pro Sociální služby města Třince 2018 - 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ytlů na odpady pro Sociální služby města Třince 2018 - 21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1-05T11:04:00Z</dcterms:modified>
  <cp:revision>13</cp:revision>
  <dc:subject/>
  <dc:title>Příloha č</dc:title>
</cp:coreProperties>
</file>