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eastAsia="Batang;바탕" w:cs="Arial"/>
          <w:i/>
          <w:i/>
          <w:sz w:val="22"/>
          <w:szCs w:val="22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eastAsia="Batang;바탕" w:cs="Arial"/>
          <w:i/>
          <w:i/>
          <w:sz w:val="22"/>
          <w:szCs w:val="22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Batang;바탕"/>
          <w:sz w:val="24"/>
          <w:szCs w:val="24"/>
          <w:highlight w:val="yellow"/>
        </w:rPr>
      </w:pPr>
      <w:r>
        <w:rPr>
          <w:rFonts w:eastAsia="Batang;바탕" w:cs="Arial" w:ascii="Arial" w:hAnsi="Arial"/>
          <w:i/>
          <w:sz w:val="22"/>
          <w:szCs w:val="22"/>
          <w:highlight w:val="yellow"/>
        </w:rPr>
        <w:t>Žlutě zvýrazněné pasáže vyplňte!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Batang;바탕" w:cs="Arial"/>
          <w:sz w:val="16"/>
          <w:szCs w:val="16"/>
          <w:highlight w:val="yellow"/>
        </w:rPr>
      </w:pPr>
      <w:r>
        <w:rPr>
          <w:rFonts w:eastAsia="Batang;바탕" w:cs="Arial" w:ascii="Arial" w:hAnsi="Arial"/>
          <w:sz w:val="16"/>
          <w:szCs w:val="16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NÁVRH</w:t>
      </w:r>
      <w:r>
        <w:rPr>
          <w:rFonts w:cs="Arial" w:ascii="Arial" w:hAnsi="Arial"/>
          <w:b/>
          <w:sz w:val="32"/>
          <w:szCs w:val="32"/>
        </w:rPr>
        <w:t xml:space="preserve"> - Smlouva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zpracování lesních hospodářských osn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dnešního dne, měsíce a roku dle § 2586 a násl. zákona č. 89/2012 Sb., občanského zákoníku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objednatele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zhotovitele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 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dresa:</w:t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Zastoupeno:</w:t>
        <w:tab/>
        <w:tab/>
      </w:r>
      <w:r>
        <w:rPr>
          <w:rFonts w:cs="Arial" w:ascii="Arial" w:hAnsi="Arial"/>
          <w:b/>
          <w:bCs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>002 97 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DIČ:</w:t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účtu:</w:t>
        <w:tab/>
        <w:tab/>
        <w:t>19-3841360207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ko objednatel na straně jedné (dále jen „objednatel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(obchodní firma / jméno / název)</w:t>
      </w:r>
      <w:r>
        <w:rPr>
          <w:rFonts w:cs="Arial" w:ascii="Arial" w:hAnsi="Arial"/>
          <w:b/>
          <w:sz w:val="22"/>
          <w:szCs w:val="22"/>
          <w:highlight w:val="yellow"/>
        </w:rPr>
        <w:t>……….……………………………..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ídlem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………………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    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čtu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.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jako zhotovitel na straně druhé (dále jen „zhotovitel“)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7" w:firstLine="69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>I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a způsob provedení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kompletní zpracování lesních hospodářských osnov (dále také „LHO“) pro katastrální území v obvodu působnosti Lesní správy Ostrava a Lesní správy Jablunkov, spadající do správního obvodu obce s rozšířenou působností Třinec, tvořený lesy vlastníků do 50 ha.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ní hospodářské osnovy dle této smlouvy budou zpracovány pro tato katastrální území: Bystřice nad Olší, Český Puncov, Dolní Líštná, Hnojník, Horní Líštná, Karpentná, Kojkovice u Třince, Konská, Košařiska, Lyžbice, Nebory, Nýdek, Oldřichovice u Třince, Ropice, Střítež, Třinec, Tyra, Vělopolí a Vendryně. 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erou na vědomí, že předběžná výměra zařizovacího obvodu činí </w:t>
      </w:r>
      <w:r>
        <w:rPr>
          <w:rFonts w:cs="Arial" w:ascii="Arial" w:hAnsi="Arial"/>
          <w:b/>
          <w:sz w:val="22"/>
          <w:szCs w:val="22"/>
        </w:rPr>
        <w:t>1.781,45 ha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Lesní hospodářské osnovy dle této smlouvy budou zpracovány na období 1.1.2019 – 31.12.2028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dílo spočívající ve zpracování LHO na vlastní náklady a nebezpečí v rozsahu a za podmínek dohodnutých v této smlouvě a řádně dokončené dílo předat objednateli v rozsahu specifikovaném v této smlouvě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jde-li při realizaci díla k jakýmkoliv změnám, doplňkům nebo rozšíření předmětu díla, vyplývajících z podmínek při provádění díla nebo z odborných znalostí zhotovitele, je zhotovitel povinen bez zbytečného odkladu provést soupis těchto změn, doplňků nebo rozšíření, ocenit jej podle článků 2 a 5 této smlouvy a předložit tento soupis objednateli k odsouhlasení. Teprve po jeho odsouhlasení má zhotovitel právo na realizaci těchto změn a na jejich úhradu. Pokud tak zhotovitel neučiní, má se za to, že práce a dodávky jím realizované byly v předmětu díla a v jeho ceně zahrnuty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jde-li při realizaci předmětu díla k jakýmkoliv změnám, doplňkům nebo rozšíření předmětu díla (vícepracím či méněpracím) na základě požadavku objednatele, je objednatel povinen předat zhotoviteli soupis těchto změn, který zhotovitel ocení podle článků 2 a 5 této smlouvy.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pro realizaci díla a že disponuje takovými kapacitami a odbornými znalostmi, které jsou k provedení díla nezbytn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, místo a způsob plnění smlouv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HO budou zpracovány podle požadavků formulovaných objednatelem v této smlouvě, v souladu se zákonem č. 289/1995 Sb., o lesích a o změně a doplnění některých zákonů (lesní zákon), v platném znění (dále také „lesní zákon"), prováděcí vyhláškou č. 84/1996 Sb., o lesním hospodářském plánování (dále také „vyhláška") a metodickými pokyny Ministerstva zemědělství. LHO budou zpracovány též v souladu s informačním standardem hospodářské úpravy lesa (ISHUL) Ministerstva zemědělství. Při tvorbě LHO budou respektovány i ostatní právní předpisy, které s předmětem díla souvisejí (např. zákon 114/1992 Sb., o ochraně přírody a krajiny, v platném znění). Při zpracování díla bude reagováno na případné změny právních předpisů. Při zhotovení díla budou uplatněny konkrétní požadavky objednatele pro zohlednění mimoprodukčních funkcí lesa, a to v rámcových směrnicích a návrzích hospodářských opatře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HO budou zpracovány digitálně v rozsahu a členění podle vyhlášky, ve formátu ,,.xml", který bude umožňovat editaci, tisk údajů, použití programu na lesní hospodářskou evidenci a použití programu pro výpočet úhrad nákladů odborným lesním hospodářům. V analogové formě budou vyhotoveny jen části mapových výstupů a hospodářská mapa s evidencí pro OLH. Digitální data budou předána v exportních formátech TOPOL, a ve formátech požadovaných IDC ÚHÚL. Vlastnické separáty budou předány ve formátu *.pdf nebo *.jpeg. Analogové výstupy mapového díla budou vyhotoveny ve formě skládacích laminovaných porostních map v trojím provede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nické mapy budou vytištěny v souvislém zobrazení navazujících plánů a osnov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nické mapy budou vyhotoveny v analogovém tvaru a v digitalizovaném tvaru umožňujícím tisk map a jejich částí. Výměnný formát pro předání dat je určen informačním standardem Ministerstva zemědělství. Numerická a grafická data budou dodána včetně všeobecné části LHO na dvou CD nosičí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ýstupy LHO budou provedeny v rozsah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ýstupy analogov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tní mapa laminovaná skládací 1:10 000 – 3 s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hospodářská v soutisku s mapou pozemkovou 1 : 5 000 (podtisk katastrálních parcel včetně parcelních číse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řská kniha s evidencí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stupy digitál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obecná čá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ospodářská kniha bez evi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ová tabulka včetně seznamu vlastníků ve formátu *.x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stní map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přehled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hospodářská v soutisku s mapou pozemkovou 1 : 5 000 (podtisk parcel včetně parcelních číse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lastníků podle majetků a katastrálních parc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lastníků jmenovit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kla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užité sesta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stry, mapy, grafy, data apod. numerická a grafická data na CD ve formátu *.xml, TAX/Topol, *.xls, * doc, * pdf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stnické separáty ve formátu *.pdf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díla je i ověření souladu dat LHO s IS LH a jejich převzetí do IDC ÚHÚL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Činnosti zabezpečující zhotovení předmětu díla budou prováděny od podpisu smlouvy a ukončeny předáním všech náležitostí LHO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LHO proběhne v těchto etapách 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etapa – přípravné práce ( tvorba mapových podkladů, návrh kategorizace lesů, vymezení hospodářských souborů, rámcové směrnice hospodaření)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do   29.6.2018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etapa – terénní projektová činnost ( zjišťování stavu lesa, podrobné plánování) a digitální numerická dat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30.11.2018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etapa – předání výstupů v digitální formě ( digitální grafická i numerická dat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 31.01.2019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etapa – předání kompletně zpracovaného díl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28.06. 2019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hotovitel umožní objednateli kontrolovat průběžně práce na díle, a to formou kontrolních dnů, které budou vyhlášeny objednatelem nejméně 5 pracovních dnů před vlastním konáním. Z jednání kontrolního dne bude objednatelem vždy pořízen písemný zázna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realizace jednotlivých etap a jejich dokončení, tj. dílčí plnění podle časového plánu prací, bude potvrzováno zápisy z kontrolních dnů či předávacími protokoly potvrzenými oprávněnými zástupci obou smluvních stran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dokončeného díla bude potvrzeno předávacím protokolem potvrzeným oprávněnými zástupci obou smluvních stran, z něhož bude vyplývat řádné splnění předmětu smlouvy, tj. úplnost díla bez vad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áce na zpracování LHO budou zahájeny ihned po předání podkladů objednatelem. Dílo bude kompletně dokončeno a předáno nejpozději do 28.06.2019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á dílo v sídle objednatel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považováno za dokončené a objednatel je oprávněn jej převzít, bylo-li objednateli předáno v souladu s požadavky této smlouvy bez zjevných vad a nedodělků a byl-li o předání a převzetí díla sepsán zápis o konečném převzetí díla, který byl potvrzen oběma smluvními stranam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provést dílo vlastním jménem, na svůj náklad a na vlastní odpovědnost. Případné použití subdodavatelů k provedení díla či jeho části je možné pouze po předchozím písemném schválení objednat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a jeho případní subdodavatelé (třetí osoby) budou při provádění díla postupovat s odbornou péčí. Věci, práce a služby, které jsou předmětem této smlouvy, zhotovitel dodá nebo provede v takovém rozsahu a jakosti, aby výsledkem bylo kompletní, plynule, bezpečně a spolehlivě využitelné dílo, odpovídající podmínkám stanoveným touto smlouvou a účelu použit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dodržovat zákony, obecně závazné předpisy, technické normy včetně doporučení, platné v České republice, jakož i podmínky této smlouvy včetně oboustranně přijatých změn a dodatků k ní. Zhotovitel se rovněž bude řídit výchozími podklady objednatele, pokyny objednatele v souladu s jeho zájmy i vyjádřeními kompetentních orgánů státní správy České republiky, která mohou ovlivňovat provádění smlouvy a kterými jsou zhotovitel a jeho subdodavatelé vázá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jedn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 zhotoviteli nejpozději 31.1.201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é podklady pro zhotovení LHO ( katastrální mapy, výpisy z KN, další doklady o vlastnictví)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dentifikaci parcel vlastníků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ve spolupráci se zhotovitelem zajistí nejpozději do 31.1.2018 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ležitosti platných LHO (hospodářská kniha, lesnické mapy) a podklady z oblastního plánu rozvoje lesů – ve spolupráci se zhotovitel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 na základě pověření objednatele nejpozději do 31.03.2018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pro zohlednění mimoprodukčních funkcí lesa a k vymezeným územním systémům ekologické stability (kategorizace, plány péče, schválené ÚSES atd.)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nejpozději do 31.10.2018.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é požadavky a připomínky vlastníků lesů na zpracování LHO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nejpozději do 30.11.2018.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rčených odborných lesních hospodářů a jejich obvodů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nejpozději do 31.12.2018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 změny, případné dohodnuté ucelené dodatky pozemkových podkladů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časovému horizontu zpracování LHO je možné, že si součinnost objednatele a zhotovitele vyžádá operativní změny. Projevem shodné vůle o těchto změnách bude případný dodatek ke smlouvě podepsaný objednatelem a zhotovi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na vyžádání případné zplnomocnění k jednání ve věcech realizace předmětu smlouvy s třetími osob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za kompletní provedení díla dle čl. I. je stanovena dohodou smluvních stran jako cena nejvýše přípustná ve výši: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,- Kč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……</w:t>
      </w:r>
      <w:r>
        <w:rPr>
          <w:rFonts w:cs="Arial" w:ascii="Arial" w:hAnsi="Arial"/>
          <w:sz w:val="22"/>
          <w:szCs w:val="22"/>
        </w:rPr>
        <w:t xml:space="preserve">- Kč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etně DPH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b/>
          <w:sz w:val="22"/>
          <w:szCs w:val="22"/>
        </w:rPr>
        <w:t xml:space="preserve">- Kč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(slovy: ………………….korunčeských)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yla sjednána na základě nabídkové ceny zhotovitele za 1 ha plochy lesa ve výši </w:t>
      </w:r>
      <w:r>
        <w:rPr>
          <w:rFonts w:cs="Arial" w:ascii="Arial" w:hAnsi="Arial"/>
          <w:sz w:val="22"/>
          <w:szCs w:val="22"/>
          <w:highlight w:val="yellow"/>
        </w:rPr>
        <w:t>……..….</w:t>
      </w:r>
      <w:r>
        <w:rPr>
          <w:rFonts w:cs="Arial" w:ascii="Arial" w:hAnsi="Arial"/>
          <w:sz w:val="22"/>
          <w:szCs w:val="22"/>
        </w:rPr>
        <w:t xml:space="preserve"> Kč bez DPH jako součin této ceny a počet předpokládaných měrných jednotek –  celkové předpokládané výměry  LHO – </w:t>
      </w:r>
      <w:r>
        <w:rPr>
          <w:rFonts w:cs="Arial" w:ascii="Arial" w:hAnsi="Arial"/>
          <w:b/>
          <w:sz w:val="22"/>
          <w:szCs w:val="22"/>
        </w:rPr>
        <w:t>1.781,45 ha</w:t>
      </w:r>
      <w:r>
        <w:rPr>
          <w:rFonts w:cs="Arial" w:ascii="Arial" w:hAnsi="Arial"/>
          <w:sz w:val="22"/>
          <w:szCs w:val="22"/>
        </w:rPr>
        <w:t>. Cena za 1 ha plochy je cenou nejvýše přípustnou.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je připočítávána DPH v základní sazbě.  Smluvní cena může být měněna pouze za podmínek, které jsou stanoveny v této smlouvě o dílo.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á celková cena bude odvozena jako násobek skutečné výměry a ceny za 1ha zařizované ploch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zahrnuje veškeré náklady zhotovitele související s provedením díla, včetně veškerých režií, které zhotovitel v průběhu provádění díla vynaložil pro zdárné dokončení díla. Zhotovitel nemůže žádat změnu ceny díla proto, že si dílo vyžádalo jiné úsilí nebo jiné náklady, než bylo předpokládán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ůže být měněna pouze v případě, že během zpracování LHO dojde ke změně celkové výměry lesní půdy zahrnuté do LHO nebo se v době fakturace změní sazba DPH. V těchto případech se smluvní strany zavazují uzavřít dodatek k této smlouvě, ve kterém bude celková cena přepočítána podle ceny za 1 ha a připočítána aktuální sazba DPH. Návrh dodatku ke smlouvě předloží zhotovite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poskytuje zhotoviteli záloh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díla bude uhrazena objednatelem na základě daňového dokladu (faktury) takt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hotovení dílčího plnění „venkovní popisy porostů a návrh hospodářských opatření“ a po kontrole a odsouhlasení objednatelem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ca 60 % celkové ceny díla) </w:t>
      </w:r>
      <w:r>
        <w:rPr>
          <w:rFonts w:cs="Arial" w:ascii="Arial" w:hAnsi="Arial"/>
          <w:b/>
          <w:bCs/>
          <w:sz w:val="22"/>
          <w:szCs w:val="22"/>
        </w:rPr>
        <w:t>v roce 2018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 odsouhlasení zakázky v IDC ÚHÚL a předání všech náležitostí díla objednateli proběhne fakturace za zbytek skutečné celkové ceny dí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ca 40%  celkové ceny díla) v </w:t>
      </w:r>
      <w:r>
        <w:rPr>
          <w:rFonts w:cs="Arial" w:ascii="Arial" w:hAnsi="Arial"/>
          <w:b/>
          <w:sz w:val="22"/>
          <w:szCs w:val="22"/>
        </w:rPr>
        <w:t>roce 2019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vystavena do 15 dnů od předání a převzetí dílčího pl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platnost faktury bude 21 dní ode dne jejího doručení objednatel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dle § 29 zákona č. 235/2004 Sb., o dani z přidané hodnoty a její součástí musí být uvedení výměry lesnicky zařízených lesních pozemků. Nebude-li faktura obsahovat některou z povinných náležitostí, je objednatel oprávněn ji ve lhůtě splatnosti vrátit zhotoviteli s uvedením důvodu vrácení. Dnem odeslání vadné faktury přestává běžet lhůta splatnosti. Celá nová lhůta splatnosti začíná běžet dnem doručení opravené faktury objednateli.</w:t>
      </w:r>
    </w:p>
    <w:p>
      <w:pPr>
        <w:pStyle w:val="Normal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 vlastnictví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abývá vlastnického práva k provedenému dílu po jeho potvrzeném převzetí a úhradou konečné faktu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ezpečení jakosti díla, normy, předpis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to, že veškeré práce, služby, výrobky a věci budou provedeny v jakosti a rozsahu sjednaném touto smlouvou, v souladu s obecně platnými předpisy a že dílo bude odpovídat objednatelem zhotoviteli pro plnění předmětu díla poskytnutým zadávacím podmínkám, pokud není v ostatních článcích této smlouvy stanoveno jina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bjednateli nebo jeho zástupci umožnit v průběhu realizace smlouvy kontrolu a vyzkoušení díla a jakékoliv jeho části, aby se objednatel mohl ujistit, že jsou v souladu se smlouvo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dodávané podle této smlouvy musí vyhovovat v den podpisu protokolu konečného předání díla zhotovitelem všem normám včetně doporučení a právním předpisům platným v České republi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 souladu s touto smlouvou, platnými právními předpisy, metodickými pokyny Ministerstva zemědělství a příslušnými technickými norma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na jakost díla záruku po celou dobu platnosti LHO, tj. 10 let. Záruční doba započne plynout od předání a převzetí díla objednatel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záruky zhotovitel zdarma a bezodkladně, nejpozději do 10 dnů od výzvy učiněné mu objednatelem, poskytne objednateli servis spojený s běžnou údržbou zpracovaných dat a v případě ztráty nebo poškození dat na nosných médiích zdarma i servis spojený s jejich obnovou a zálohováním. Neučiní-li tak, je objednatel oprávněn zadat odstranění vad jinému subjektu na náklady zhotovitele. Zhotovitel se zavazuje objednateli uhradit takto vynaložené náklady do 15 dnů po jejich písemném uplatnění objednatel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hotovitel neodpovídá za vady díla vzniklé použitím chybných podkladů předaných objednatelem, pokud se jedná o chyby v podkladech, do kterých nesmí zhotovitel vstupovat (údaje o vlastnících) nebo o chyby, které zhotovitel nemohl při zpracování díla ani přes vynaložení odborné péče zjisti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ze strany objednatel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ou, oprávněnou k provádění kontrol je zástupce objednatele zmocněným k věcným jednáním, nebo jím zmocněná osob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rmín provádění kontrol, místo konání a rozsah ke kontrole požadovaných podkladů musí být se zhotovitelem dohodnut nejméně 5 dnů pře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e provádí vždy za účasti majitele licen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ící i kontrolovaná strana může ke kontrole přizvat další osob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 kontrole se pořizuje zápis, který odsouhlasí obě smluvní strany. V případě, že jedna ze stran se zněním zápisu nesouhlasí, uvede do zápisu zdůvodnění. Závady při kontrole zjištěné a odsouhlasené je zhotovitel povinen odstranit v termínech a způsobem v zápise stanovený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šení povinností daných zhotoviteli touto smlouvou má objednatel nárok, aniž by tím omezil svá ostatní práva podle této smlouvy, včetně práva na náhradu škody, vůči zhotoviteli uplatnit a zhotovitel má povinnost zaplatit smluvní pokutu. Povinnosti podléhající smluvní pokutě a výše smluvní pokuty jsou následující: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bude zhotovitel v prodlení s termínem plnění díla, bude povinen zaplatit objednateli smluvní pokutu ve výši 1 % ze sjednané ceny za dílo včetně DPH, nejméně však 3.000 Kč za každý i započatý kalendářní den prodlení.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za nedodržení termínu odstranění vady díla po dobu prvních 3 kalendářních dnů prodlení činí 1.000 Kč za každý i započatý kalendářní den prodlení a vadu.</w:t>
      </w:r>
    </w:p>
    <w:p>
      <w:pPr>
        <w:pStyle w:val="Odstavecseseznamem"/>
        <w:numPr>
          <w:ilvl w:val="0"/>
          <w:numId w:val="11"/>
        </w:numPr>
        <w:spacing w:before="0" w:after="120"/>
        <w:ind w:left="14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za nedodržení termínu odstranění vady díla od 4. kalendářního dne prodlení od sjednaného termínu odstranění činí 3.000 Kč za každý i započatý kalendářní den prodlení a vad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platí smluvní pokutu na účet objednatele během 21 (dvacetijedna) kalendářních dnů po obdržení vyúčtování smluvní pokuty. Objednatel je oprávněn, zejména v případě, kdy zhotovitel ve stanovené lhůtě neuhradí smluvní pokutu, provést započtení svých pohledávek (splatných i nesplatných) vůči zhotoviteli z titulu smluvní pokuty, tak jako jiných svých případných peněžních pohledávek (splatných i nesplatných) vůči zhotoviteli z titulu této smlouvy proti případným peněžitým pohledávkám zhotovitele vůči objednateli z titulu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v ostatních ustanoveních smlouvy řečeno jinak, zaplacení smluvní pokuty zhotovitelem nezbavuje zhotovitele závazku splnit povinnosti dané mu touto smlouvo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stliže objednatel neuhradí zhotoviteli faktury za provedené práce v době jejich splatnosti, zaplatí úrok z prodlení ve výši 0,05 % z nezaplacené částky za každý den prodle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spojené s porušením povinnosti zhotovitele dle této smlouvy není dotčen nárok objednatele na náhradu škody způsobené porušením stejné povinnosti zhotovi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podmínky a ujed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mlouvu lze měnit nebo doplňovat pouze písemnými dodatky po dohodě obou smluvních stran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jistí-li zhotovitel při plnění předmětu této smlouvy skryté překážky, které mu znemožňují plnění předmětu smlouvy dohodnutým způsobem, je zhotovitel povinen oznámit tuto skutečnost neprodleně objednateli a navrhnout mu odpovídající řešen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bě smluvní strany prohlašují, že si tuto smlouvu před jejím podpisem přečetly a že byla uzavřena po vzájemném projednání jako projev jejich svobodné vůle a nikoli v tísni nebo za nápadně nevyhovujících podmínek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mlouva je vyhotovena ve třech stejnopisech, z nichž objednatel obdrží dvě a zhotovitel jedno vyhotoven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ěma smluvními stranami a účinnosti dnem jejího zveřejnění v registru smluv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řidělení veřejné zakázky a o uzavření této smlouvy rozhodla Rada města Třince usnesením č. 2018/….    ze dne …………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Třinci dne: …………......</w:t>
        <w:tab/>
        <w:tab/>
        <w:tab/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.……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  </w:t>
        <w:tab/>
        <w:tab/>
        <w:t xml:space="preserve">           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objednatel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</w:t>
        <w:tab/>
        <w:tab/>
        <w:tab/>
        <w:t>zhotovitel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Cs/>
          <w:iCs/>
          <w:sz w:val="22"/>
          <w:szCs w:val="22"/>
        </w:rPr>
        <w:t>RNDr. Věra Palkovská</w:t>
        <w:tab/>
        <w:tab/>
        <w:tab/>
        <w:tab/>
      </w:r>
      <w:r>
        <w:rPr>
          <w:rFonts w:eastAsia="Batang;바탕" w:cs="Arial" w:ascii="Arial" w:hAnsi="Arial"/>
          <w:sz w:val="22"/>
          <w:szCs w:val="22"/>
        </w:rPr>
        <w:t xml:space="preserve">(jméno a podpis oprávněné osoby za </w:t>
      </w:r>
    </w:p>
    <w:p>
      <w:pPr>
        <w:pStyle w:val="Normal"/>
        <w:ind w:firstLine="284"/>
        <w:rPr/>
      </w:pPr>
      <w:r>
        <w:rPr>
          <w:rFonts w:cs="Arial" w:ascii="Arial" w:hAnsi="Arial"/>
          <w:iCs/>
          <w:sz w:val="22"/>
          <w:szCs w:val="22"/>
        </w:rPr>
        <w:t>starostka města</w:t>
        <w:tab/>
        <w:tab/>
        <w:tab/>
        <w:tab/>
        <w:tab/>
        <w:tab/>
        <w:t>zhotovitele</w:t>
      </w:r>
      <w:r>
        <w:rPr>
          <w:rFonts w:eastAsia="Batang;바탕"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eastAsia="Batang;바탕" w:cs="Arial"/>
          <w:color w:val="0000FF"/>
          <w:sz w:val="22"/>
          <w:szCs w:val="22"/>
        </w:rPr>
      </w:pPr>
      <w:r>
        <w:rPr>
          <w:rFonts w:eastAsia="Batang;바탕" w:cs="Arial" w:ascii="Arial" w:hAnsi="Arial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9060</wp:posOffset>
              </wp:positionH>
              <wp:positionV relativeFrom="paragraph">
                <wp:posOffset>17780</wp:posOffset>
              </wp:positionV>
              <wp:extent cx="5934075" cy="3429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8pt;margin-top:1.4pt;width:467.2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</w:rPr>
      <w:t xml:space="preserve">  </w:t>
    </w:r>
  </w:p>
  <w:p>
    <w:pPr>
      <w:pStyle w:val="Footer"/>
      <w:rPr/>
    </w:pPr>
    <w:r>
      <w:rPr>
        <w:rFonts w:cs="Arial" w:ascii="Arial" w:hAnsi="Arial"/>
      </w:rPr>
      <w:t>(název smlouvy)</w:t>
      <w:tab/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260" w:hRule="atLeast"/>
      </w:trPr>
      <w:tc>
        <w:tcPr>
          <w:tcW w:w="92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6260" w:leader="none"/>
            </w:tabs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object w:dxaOrig="781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4pt;margin-top:7.8pt;width:36.5pt;height:49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3843369" r:id="rId1"/>
            </w:object>
          </w:r>
        </w:p>
        <w:p>
          <w:pPr>
            <w:pStyle w:val="Header"/>
            <w:tabs>
              <w:tab w:val="clear" w:pos="4536"/>
              <w:tab w:val="clear" w:pos="9072"/>
              <w:tab w:val="left" w:pos="6260" w:leader="none"/>
            </w:tabs>
            <w:rPr>
              <w:rFonts w:ascii="Arial" w:hAnsi="Arial" w:cs="Arial"/>
              <w:bCs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Cs/>
            </w:rPr>
            <w:t>Příloha č. 3 ZD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</w:t>
          </w:r>
          <w:r>
            <w:rPr>
              <w:rFonts w:cs="Arial" w:ascii="Arial" w:hAnsi="Arial"/>
              <w:b/>
            </w:rPr>
            <w:t>M ě s t o  T ř i n e c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</w:rPr>
            <w:t xml:space="preserve">                        </w:t>
          </w:r>
          <w:r>
            <w:rPr>
              <w:rFonts w:cs="Arial" w:ascii="Arial" w:hAnsi="Arial"/>
            </w:rPr>
            <w:t>Jablunkovská 160, 739 61 Třinec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/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4"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dodatek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5:00Z</dcterms:created>
  <dc:creator>nn</dc:creator>
  <dc:description/>
  <cp:keywords/>
  <dc:language>en-US</dc:language>
  <cp:lastModifiedBy>User</cp:lastModifiedBy>
  <cp:lastPrinted>2018-01-03T09:53:00Z</cp:lastPrinted>
  <dcterms:modified xsi:type="dcterms:W3CDTF">2018-01-03T14:22:00Z</dcterms:modified>
  <cp:revision>5</cp:revision>
  <dc:subject/>
  <dc:title/>
</cp:coreProperties>
</file>