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kominických stavebních prací a odstraňování závad zjištěných v rámci kontrol a revizí na období 2018 -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kominických stavebních prací a odstraňování závad zjištěných v rámci kontrol a revizí na období 2018 - 20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kominických stavebních prací a odstraňování závad zjištěných v rámci kontrol a revizí na období 2018 -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1-20T12:44:00Z</dcterms:modified>
  <cp:revision>21</cp:revision>
  <dc:subject/>
  <dc:title>Příloha č</dc:title>
</cp:coreProperties>
</file>