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"/>
        <w:gridCol w:w="966"/>
        <w:gridCol w:w="1239"/>
        <w:gridCol w:w="362"/>
        <w:gridCol w:w="714"/>
        <w:gridCol w:w="421"/>
        <w:gridCol w:w="654"/>
        <w:gridCol w:w="1075"/>
        <w:gridCol w:w="114"/>
        <w:gridCol w:w="1467"/>
        <w:gridCol w:w="2003"/>
        <w:gridCol w:w="45"/>
      </w:tblGrid>
      <w:tr>
        <w:trPr>
          <w:trHeight w:val="255" w:hRule="atLeast"/>
        </w:trPr>
        <w:tc>
          <w:tcPr>
            <w:tcW w:w="10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4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znam prací a dodávek k ocenění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2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LOŽKA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jednotka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za jednotku</w:t>
            </w:r>
          </w:p>
        </w:tc>
        <w:tc>
          <w:tcPr>
            <w:tcW w:w="14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ředpoklad pro r. 2018- 2020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</w:rPr>
              <w:t>(součin jedn. cen a počtu předpokládaných jednotek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počet jednotek)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vize spalinové cesty, kontrola spalinové cesty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byt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vize spalinové cesty, kontrola spalinové cest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koteln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vyvložkovaných komínů na plynná paliva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nevyvložkovaných komínů na plynná paliva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spalinové cesty na tuhá pali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a výběr komínových dvíře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napojení samostatného kouřovodu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Cs/>
              </w:rPr>
              <w:t>Měření dle TPG 704 01:2013 čl.8.3.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spotřebi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Měření 4Pa testu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 spotřebi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Kamerová prohlídka komínového průduchu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Kouřová a tahová zkouška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elková cena bez DPH </w:t>
            </w:r>
            <w:r>
              <w:rPr>
                <w:rFonts w:ascii="Arial" w:hAnsi="Arial"/>
              </w:rPr>
              <w:t>(součet cen ve sloupci „cena celkem“)</w:t>
              <w:br/>
              <w:t>(Celková cena bude uvedena v krycím listu nabídky jako cena hodnocená)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sz w:val="28"/>
                <w:szCs w:val="28"/>
                <w:highlight w:val="yellow"/>
              </w:rPr>
              <w:t>………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/>
                <w:b/>
                <w:b/>
                <w:bCs/>
              </w:rPr>
            </w:pPr>
            <w:bookmarkStart w:id="0" w:name="_GoBack"/>
            <w:r>
              <w:rPr>
                <w:rFonts w:ascii="Arial" w:hAnsi="Arial"/>
                <w:b/>
                <w:bCs/>
              </w:rPr>
              <w:t>Poznámka :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b/>
                <w:bCs/>
              </w:rPr>
              <w:t>Provádění kontrol a čištění spalinových cest, provádění revizí spalinových cest, vypracování zpráv spalinové cesty musí být provedeno v souladu se Zákonem č. 320/2015 Sb. o Hasičském záchranném sboru a Vyhláškou č.34/2016 Sb. o čištění, kontrole a revizi spalinové cesty.</w:t>
            </w:r>
            <w:bookmarkEnd w:id="0"/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18 - 2020 (počet jednotek) je pouze orientační a není závazný pro následné uzavření smlouvy o poskytování služeb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ktualizováno ke dni 06.11.2017)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0:00Z</dcterms:created>
  <dc:creator>Petr Kulich</dc:creator>
  <dc:description/>
  <dc:language>en-US</dc:language>
  <cp:lastModifiedBy>User</cp:lastModifiedBy>
  <dcterms:modified xsi:type="dcterms:W3CDTF">2017-11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