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, kontrol a čištění komínů a kouřovodů včetně provádění měření dle TPG 704 01 na období 2018 –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ádění revizí, kontrol a čištění komínů a kouřovodů včetně provádění měření dle TPG 704 01 na období 2018 – 20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, kontrol a čištění komínů a kouřovodů včetně provádění měření dle TPG 704 01 na období 2018 –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1-10T11:43:00Z</dcterms:modified>
  <cp:revision>20</cp:revision>
  <dc:subject/>
  <dc:title>Příloha č</dc:title>
</cp:coreProperties>
</file>