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 oborech vodoinstalace, plynoinstalace a topenářství v roce 2018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držba bytového a nebytového fondu v oborech vodoinstalace, plynoinstalace a topenářství v roce 201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ý součet paušálu za držení havarijní služby za rok 2017, jednotkových cen zařizovacích předmětů vynásobených předpokládaným jednotkovým množstvím a hodinových sazeb prací v jednotlivých oborech a havarijních oprav vynásobených předpokládaným jednotkovým množstvím)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vodoinstalace, plynoinstalace a topenářství v roce 2018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/>
      </w:pPr>
      <w:r>
        <w:rPr>
          <w:rFonts w:cs="Arial" w:ascii="Arial" w:hAnsi="Arial"/>
          <w:lang w:eastAsia="ar-SA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11-08T12:43:00Z</dcterms:modified>
  <cp:revision>19</cp:revision>
  <dc:subject/>
  <dc:title>Příloha č</dc:title>
</cp:coreProperties>
</file>