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elektroinstalace a hromosvody v roce 2018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držba bytového a nebytového fondu v oborech elektroinstalace a hromosvody v roce 201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oučet celkových cen z příloh č. 1.1 a č.1. 2 krycího listu) -  cena hodnocená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elektroinstalace a hromosvody v roce 2018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/>
      </w:pPr>
      <w:r>
        <w:rPr>
          <w:rFonts w:cs="Arial" w:ascii="Arial" w:hAnsi="Arial"/>
          <w:lang w:eastAsia="ar-SA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11-07T07:40:00Z</dcterms:modified>
  <cp:revision>18</cp:revision>
  <dc:subject/>
  <dc:title>Příloha č</dc:title>
</cp:coreProperties>
</file>