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loha č. 2 ZD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budoucí Příloha č. 1 ke Smlouvě o poskytování úklidových služeb č. 2017/12/0xx/Ja)</w:t>
      </w:r>
    </w:p>
    <w:p>
      <w:pPr>
        <w:pStyle w:val="Normal"/>
        <w:tabs>
          <w:tab w:val="clear" w:pos="708"/>
          <w:tab w:val="right" w:pos="9356" w:leader="none"/>
        </w:tabs>
        <w:rPr>
          <w:rFonts w:eastAsia="Batang;바탕"/>
          <w:highlight w:val="yellow"/>
        </w:rPr>
      </w:pPr>
      <w:r>
        <w:rPr>
          <w:rFonts w:eastAsia="Batang;바탕" w:cs="Arial" w:ascii="Arial" w:hAnsi="Arial"/>
          <w:i/>
          <w:sz w:val="22"/>
          <w:szCs w:val="22"/>
          <w:highlight w:val="yellow"/>
        </w:rPr>
        <w:t>Žlutě zvýrazněné pasáže vyplňte!</w:t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enová specifikace prováděných služeb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paušální cena z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plocha v 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ab/>
        <w:t>četnost</w:t>
        <w:tab/>
        <w:tab/>
        <w:t>měsíc v Kč bez DP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avidelný úklid vnitřních plo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blunkovská 160</w:t>
        <w:tab/>
        <w:tab/>
        <w:tab/>
        <w:tab/>
        <w:t>5 800,75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ab/>
        <w:t>5 x týdně</w:t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..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Smetanova 498</w:t>
        <w:tab/>
        <w:tab/>
        <w:tab/>
        <w:t xml:space="preserve">     </w:t>
        <w:tab/>
        <w:t>396,4 m</w:t>
      </w:r>
      <w:r>
        <w:rPr>
          <w:rFonts w:cs="Arial" w:ascii="Arial" w:hAnsi="Arial"/>
          <w:sz w:val="22"/>
          <w:szCs w:val="22"/>
          <w:vertAlign w:val="superscript"/>
        </w:rPr>
        <w:t>2</w:t>
        <w:tab/>
      </w:r>
      <w:r>
        <w:rPr>
          <w:rFonts w:cs="Arial" w:ascii="Arial" w:hAnsi="Arial"/>
          <w:sz w:val="22"/>
          <w:szCs w:val="22"/>
        </w:rPr>
        <w:t>5 x týdně</w:t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..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blunkovská 110</w:t>
        <w:tab/>
        <w:tab/>
        <w:tab/>
        <w:tab/>
        <w:t>55,5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ab/>
        <w:tab/>
        <w:t>1 x týdně</w:t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..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Celková paušální cena za měsíc v Kč bez DPH: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highlight w:val="yellow"/>
        </w:rPr>
        <w:t>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oučet paušálních měsíčních cen za úklid ve všech třech výše uvedených budovách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Jablunkovská 160 + Smetanova 498 + Jablunkovská 110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tuto hodnotu uvést do krycího listu nabídky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Upřesnění cen jednotlivých vybraných výkonů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učástí cenové nabídky j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drobných úklidových prací</w:t>
        <w:tab/>
        <w:tab/>
        <w:tab/>
        <w:t>5 x týdně</w:t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…..……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mimořádných úklidových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cí </w:t>
        <w:tab/>
        <w:tab/>
        <w:tab/>
        <w:tab/>
        <w:tab/>
        <w:tab/>
        <w:tab/>
        <w:t>max. 30 hod. ročně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započtena do měsíčního paušálu</w:t>
        <w:tab/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..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mimořádných úklidových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prací ve velké zasedací síni</w:t>
        <w:tab/>
        <w:tab/>
        <w:tab/>
        <w:tab/>
        <w:t>max. 30 hod. ročně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započtena do měsíčního paušálu</w:t>
        <w:tab/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..………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mimořádné čištění koberců</w:t>
        <w:tab/>
        <w:tab/>
        <w:tab/>
        <w:tab/>
        <w:t>max. 30 hod. ročně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započtena do měsíčního paušálu</w:t>
        <w:tab/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..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dávka hygienických potřeb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ind w:left="4968" w:hanging="45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ygienický servis (do 27 místností soc. zařízení, tzn. 44 kabinek WC)</w:t>
        <w:tab/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započtena do měsíčního paušálu</w:t>
        <w:tab/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..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Komplexní úkli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ind w:left="4968" w:hanging="4542"/>
        <w:jc w:val="both"/>
        <w:rPr/>
      </w:pPr>
      <w:r>
        <w:rPr>
          <w:rFonts w:cs="Arial" w:ascii="Arial" w:hAnsi="Arial"/>
          <w:sz w:val="20"/>
          <w:szCs w:val="20"/>
        </w:rPr>
        <w:t xml:space="preserve">strojové čištění chodeb a vestibulů </w:t>
        <w:tab/>
        <w:tab/>
        <w:t>1 x pololetně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započtena do měsíčního paušálu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..……….</w:t>
      </w:r>
    </w:p>
    <w:p>
      <w:pPr>
        <w:pStyle w:val="Normal"/>
        <w:ind w:left="49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mytí oken minimálně</w:t>
        <w:tab/>
        <w:tab/>
        <w:tab/>
        <w:tab/>
        <w:tab/>
        <w:t>1 x pololetně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započtena do měsíčního paušálu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…..……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ní žaluzií, záclon a závěsů (včetně sundání a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věšení), (na všech oknech jsou žaluzie, pouze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4 kanc. vedení města jsou   záclony, v zasedací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nosti MěÚ Třinec jsou záclony a závěsy)</w:t>
        <w:tab/>
        <w:tab/>
        <w:t>1 x ročně</w:t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..………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- cena započtena do měsíčního paušálu</w:t>
        <w:tab/>
        <w:tab/>
        <w:tab/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ní koberců</w:t>
        <w:tab/>
      </w:r>
    </w:p>
    <w:p>
      <w:pPr>
        <w:pStyle w:val="Normal"/>
        <w:ind w:left="720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(Koberce jsou ve všech kancelářích MěÚ</w:t>
      </w:r>
    </w:p>
    <w:p>
      <w:pPr>
        <w:pStyle w:val="Normal"/>
        <w:ind w:left="720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(cca 3900 m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sz w:val="20"/>
          <w:szCs w:val="20"/>
          <w:lang w:eastAsia="en-US"/>
        </w:rPr>
        <w:t>). Na chodbách a schodech koberce</w:t>
      </w:r>
    </w:p>
    <w:p>
      <w:pPr>
        <w:pStyle w:val="Normal"/>
        <w:ind w:left="720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ejsou s výjimkou chodby ve 3. NP, kde jsou koberce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o velikosti 111 m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 xml:space="preserve">2.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Celkově je tedy plocha koberců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</w:t>
      </w:r>
    </w:p>
    <w:p>
      <w:pPr>
        <w:pStyle w:val="Normal"/>
        <w:ind w:left="720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ca 4000 m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 xml:space="preserve">2 </w:t>
      </w:r>
      <w:r>
        <w:rPr>
          <w:rFonts w:eastAsia="Calibri" w:cs="Arial" w:ascii="Arial" w:hAnsi="Arial"/>
          <w:sz w:val="20"/>
          <w:szCs w:val="20"/>
          <w:lang w:eastAsia="en-US"/>
        </w:rPr>
        <w:t>– což je plocha ze které budou uchazeči</w:t>
      </w:r>
    </w:p>
    <w:p>
      <w:pPr>
        <w:pStyle w:val="Normal"/>
        <w:ind w:left="720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vycházet při tvorbě nabídky. Zadavatel požaduj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>tzv. mokré čištění extraktorem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ab/>
        <w:tab/>
        <w:tab/>
      </w:r>
      <w:r>
        <w:rPr>
          <w:rFonts w:cs="Arial" w:ascii="Arial" w:hAnsi="Arial"/>
          <w:sz w:val="20"/>
          <w:szCs w:val="20"/>
        </w:rPr>
        <w:t>1 x ročně</w:t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..………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započtena do měsíčního paušálu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říloha č. 2 ke Smlouvě o poskytování úklidových služeb č. 2014/12/0xx/Ja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eznam výkon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výkon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Komplexní úklid </w:t>
      </w:r>
      <w:r>
        <w:rPr>
          <w:rFonts w:cs="Arial" w:ascii="Arial" w:hAnsi="Arial"/>
          <w:b/>
          <w:sz w:val="20"/>
          <w:szCs w:val="20"/>
        </w:rPr>
        <w:t>budovy Městského úřadu Třinec</w:t>
      </w:r>
      <w:r>
        <w:rPr>
          <w:rFonts w:cs="Arial" w:ascii="Arial" w:hAnsi="Arial"/>
          <w:sz w:val="20"/>
          <w:szCs w:val="20"/>
        </w:rPr>
        <w:t xml:space="preserve">, Jablunkovská 160 a </w:t>
      </w:r>
      <w:r>
        <w:rPr>
          <w:rFonts w:cs="Arial" w:ascii="Arial" w:hAnsi="Arial"/>
          <w:b/>
          <w:sz w:val="20"/>
          <w:szCs w:val="20"/>
        </w:rPr>
        <w:t>Živnostenského úřadu</w:t>
      </w:r>
      <w:r>
        <w:rPr>
          <w:rFonts w:cs="Arial" w:ascii="Arial" w:hAnsi="Arial"/>
          <w:sz w:val="20"/>
          <w:szCs w:val="20"/>
        </w:rPr>
        <w:t>, Smetanova 498, bude prováděn v pracovní dny v odpoledních a večerních hodinách (v úřední dny od 17.00 hodin, v neúřední dny od 13.00 hodin) a představuje zejména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ovádění </w:t>
      </w:r>
      <w:r>
        <w:rPr>
          <w:rFonts w:cs="Arial" w:ascii="Arial" w:hAnsi="Arial"/>
          <w:b/>
          <w:sz w:val="20"/>
          <w:szCs w:val="20"/>
        </w:rPr>
        <w:t>běžného denního úklidu</w:t>
      </w:r>
      <w:r>
        <w:rPr>
          <w:rFonts w:cs="Arial" w:ascii="Arial" w:hAnsi="Arial"/>
          <w:sz w:val="20"/>
          <w:szCs w:val="20"/>
        </w:rPr>
        <w:t xml:space="preserve"> suchou i mokrou cestou v kancelářích (včetně spisoven), na chodbách, na schodištích i na sociálních zařízeních spočívající především v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podlah kanceláří, chodeb, schodišť a výtahů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a mytí podlah sociálních zařízení s použitím dezinfekčních prostředků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a mytí umyvadel, baterií, pisoárů i klozetů s použitím dezinfekčních prostředků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setření prachu z veškerého dostup</w:t>
      </w:r>
      <w:r>
        <w:rPr>
          <w:rFonts w:cs="Arial" w:ascii="Arial" w:hAnsi="Arial"/>
          <w:color w:val="000000"/>
          <w:sz w:val="20"/>
          <w:szCs w:val="20"/>
        </w:rPr>
        <w:t>ného vybavení kanceláří (vč. počítačů, kopírek, tiskáren, telefonních přístrojů atp.),</w:t>
      </w:r>
      <w:r>
        <w:rPr>
          <w:rFonts w:cs="Arial" w:ascii="Arial" w:hAnsi="Arial"/>
          <w:sz w:val="20"/>
          <w:szCs w:val="20"/>
        </w:rPr>
        <w:t xml:space="preserve"> chodeb, schodišť, sociálních zařízení i výtahů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štění dveří výtahů a vnitřních ploch výtahů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štění prosklených částí přepážkových pracovišť (pokladny, evidence obyvatel, informací …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ysávání </w:t>
      </w:r>
      <w:r>
        <w:rPr>
          <w:rFonts w:cs="Arial" w:ascii="Arial" w:hAnsi="Arial"/>
          <w:color w:val="000000"/>
          <w:sz w:val="20"/>
          <w:szCs w:val="20"/>
        </w:rPr>
        <w:t>prachu z čistících zón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ynášení odpadků z odpadkových košů v kancelářích i na chodbách, odnášení pytlů se skartovaným papírem do suterénu atp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imálně </w:t>
      </w:r>
      <w:r>
        <w:rPr>
          <w:rFonts w:cs="Arial" w:ascii="Arial" w:hAnsi="Arial"/>
          <w:b/>
          <w:sz w:val="20"/>
          <w:szCs w:val="20"/>
        </w:rPr>
        <w:t>2x týdně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ávání prachu z koberců a čalouněného nábytk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minimálně </w:t>
      </w:r>
      <w:r>
        <w:rPr>
          <w:rFonts w:cs="Arial" w:ascii="Arial" w:hAnsi="Arial"/>
          <w:b/>
          <w:sz w:val="20"/>
          <w:szCs w:val="20"/>
        </w:rPr>
        <w:t>1x měsíčně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ření prachu z IT vybavení v kancelářích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štění veškerého kancelářského nábytku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štění veškerých skleněných povrchů mimo okenních tabulí a venkovních výloh (např. prosklené informační tabule, prosklené části kancelářského nábytku, prosklené dveře atd.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štění mosazných součástí budovy a nerezových konstrukcí nábytku v kancelářích a na chodbá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minimálně </w:t>
      </w:r>
      <w:r>
        <w:rPr>
          <w:rFonts w:cs="Arial" w:ascii="Arial" w:hAnsi="Arial"/>
          <w:b/>
          <w:sz w:val="20"/>
          <w:szCs w:val="20"/>
        </w:rPr>
        <w:t>1x čtvrtletně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dveří včetně zárubní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obkladových materiálů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í vypínačů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minimálně </w:t>
      </w:r>
      <w:r>
        <w:rPr>
          <w:rFonts w:cs="Arial" w:ascii="Arial" w:hAnsi="Arial"/>
          <w:b/>
          <w:sz w:val="20"/>
          <w:szCs w:val="20"/>
        </w:rPr>
        <w:t>1x pololetně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ojové čištění chodeb a vestibulů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ytí veškerých oken (včetně vikýřových, střešních, pevně vsazených i výše umístěných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ytí svítidel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ytí topných</w:t>
      </w:r>
      <w:r>
        <w:rPr>
          <w:rFonts w:cs="Arial" w:ascii="Arial" w:hAnsi="Arial"/>
          <w:sz w:val="20"/>
          <w:szCs w:val="20"/>
        </w:rPr>
        <w:t xml:space="preserve"> těl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imálně </w:t>
      </w:r>
      <w:r>
        <w:rPr>
          <w:rFonts w:cs="Arial" w:ascii="Arial" w:hAnsi="Arial"/>
          <w:b/>
          <w:sz w:val="20"/>
          <w:szCs w:val="20"/>
        </w:rPr>
        <w:t>1x ročně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ní koberců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ní žaluzií, záclon a závěsů (včetně sundání a pověšení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.2.</w:t>
      </w:r>
      <w:r>
        <w:rPr>
          <w:rFonts w:cs="Arial" w:ascii="Arial" w:hAnsi="Arial"/>
          <w:sz w:val="20"/>
          <w:szCs w:val="20"/>
        </w:rPr>
        <w:t xml:space="preserve"> Komplexní úklid "</w:t>
      </w:r>
      <w:r>
        <w:rPr>
          <w:rFonts w:cs="Arial" w:ascii="Arial" w:hAnsi="Arial"/>
          <w:b/>
          <w:sz w:val="20"/>
          <w:szCs w:val="20"/>
        </w:rPr>
        <w:t>Informačního centra</w:t>
      </w:r>
      <w:r>
        <w:rPr>
          <w:rFonts w:cs="Arial" w:ascii="Arial" w:hAnsi="Arial"/>
          <w:sz w:val="20"/>
          <w:szCs w:val="20"/>
        </w:rPr>
        <w:t xml:space="preserve"> k výstavbě přeložky silnice I/11 a I/68 v úseku Třanovice - Nebory - Oldřichovice - Bystřice" představuje činnosti uvedené v bodě </w:t>
      </w:r>
      <w:r>
        <w:rPr>
          <w:rFonts w:cs="Arial" w:ascii="Arial" w:hAnsi="Arial"/>
          <w:b/>
          <w:sz w:val="20"/>
          <w:szCs w:val="20"/>
        </w:rPr>
        <w:t>1.1. této přílohy</w:t>
      </w:r>
      <w:r>
        <w:rPr>
          <w:rFonts w:cs="Arial" w:ascii="Arial" w:hAnsi="Arial"/>
          <w:sz w:val="20"/>
          <w:szCs w:val="20"/>
        </w:rPr>
        <w:t xml:space="preserve"> s tím, že písm. a) a b) budou realizovány v nepravidelných termínech stanovovaných průběžně zadavatelem (zpravidla 1x týdně), a to většinou v dopoledních hodiná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1.3.</w:t>
      </w:r>
      <w:r>
        <w:rPr>
          <w:rFonts w:cs="Arial" w:ascii="Arial" w:hAnsi="Arial"/>
          <w:sz w:val="20"/>
          <w:szCs w:val="20"/>
        </w:rPr>
        <w:t xml:space="preserve"> Dodavatel zajišťující komplexní úklid bude v rámci běžného úklidu dle bodů 1.1. a 1.2. zodpovědný za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ečení budov zadavatele dle jeho instrukcí (mechanické i elektronické zabezpečení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mknutí všech kanceláří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vření oken a zhasnutí světel v kancelářích, na chodbách, schodištích i na sociálních zařízeních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kontrolování řádného uzavření vodovodních kohoutků atp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.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Součástí provádění prací je nad rámec</w:t>
      </w:r>
      <w:r>
        <w:rPr>
          <w:rFonts w:cs="Arial" w:ascii="Arial" w:hAnsi="Arial"/>
          <w:sz w:val="20"/>
          <w:szCs w:val="20"/>
        </w:rPr>
        <w:t xml:space="preserve"> bodů 1.1. a 1.2. také: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drobných úklidových prací (např. vyleštění informační tabule nebo některé z mosazných součástí) dle momentálních potřeb zadavatel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mimořádných úklidových prací (např. úklid po stavebních úpravách, po malování) v maximální délce 30 hodin ročně v termínech určených zadavatelem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mimořádného úklidu velké zasedací síně v budově Jablunkovská 160 v maximální délce 30 hodin ročně v termínech určených zadavatelem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mořádné praní koberců v maximální délce 30 hodin ročně v termínech určených zadavatel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.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Součástí plnění je rovněž dodávka hygienických potřeb</w:t>
      </w:r>
      <w:r>
        <w:rPr>
          <w:rFonts w:cs="Arial" w:ascii="Arial" w:hAnsi="Arial"/>
          <w:sz w:val="20"/>
          <w:szCs w:val="20"/>
        </w:rPr>
        <w:t xml:space="preserve">, tzn. papírové ručníky, 2vrstvý toaletní papír (recyklovaný), tekuté mýdlo a tablety do pisoárů po dobu trvání smlouvy o dílo do 27 místností sloužících jako sociální zařízení (resp. 44 WC kabinek). Úklidová společnost užívá v rámci plnění  čistící a dezinfekční prostředky s certifikátem „Ekologický šetrný výrobek“ (ČR), „The Flower“ (EU) nebo jiného nezávislého systému enviromentálního značení výrobků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eznam technického vybavení a čistících a dezinfekční prostředků</w:t>
      </w:r>
      <w:r>
        <w:rPr>
          <w:rFonts w:cs="Arial" w:ascii="Arial" w:hAnsi="Arial"/>
          <w:sz w:val="20"/>
          <w:szCs w:val="20"/>
        </w:rPr>
        <w:t>, kterými bude zhotovitel předmět veřejné zakázky realizova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  <w:highlight w:val="yellow"/>
        </w:rPr>
        <w:t>………………………………………</w:t>
      </w:r>
      <w:r>
        <w:rPr>
          <w:rFonts w:eastAsia="Batang;바탕" w:cs="Arial" w:ascii="Arial" w:hAnsi="Arial"/>
          <w:sz w:val="22"/>
          <w:szCs w:val="22"/>
          <w:highlight w:val="yellow"/>
        </w:rPr>
        <w:t>..</w:t>
      </w:r>
    </w:p>
    <w:p>
      <w:pPr>
        <w:pStyle w:val="Normal"/>
        <w:spacing w:lineRule="auto" w:line="36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za zhotovitele</w:t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(jméno a podpis oprávněné osoby za zhotovitele</w:t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sectPr>
      <w:type w:val="nextPage"/>
      <w:pgSz w:w="11906" w:h="16838"/>
      <w:pgMar w:left="964" w:right="964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13:00Z</dcterms:created>
  <dc:creator>User</dc:creator>
  <dc:description/>
  <cp:keywords/>
  <dc:language>en-US</dc:language>
  <cp:lastModifiedBy>User</cp:lastModifiedBy>
  <cp:lastPrinted>2014-10-08T10:03:00Z</cp:lastPrinted>
  <dcterms:modified xsi:type="dcterms:W3CDTF">2017-10-31T07:42:00Z</dcterms:modified>
  <cp:revision>5</cp:revision>
  <dc:subject/>
  <dc:title>Příloha č</dc:title>
</cp:coreProperties>
</file>