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řebiště Oldřichovice Ves, parc. č. 2260 – oprava oploce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hřebiště Oldřichovice Ves, parc. č. 2260 – oprava oplocení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15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Pohřebiště Oldřichovice Ves, parc. č. 2260 – oprava oploce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9:00Z</dcterms:created>
  <dc:creator>hota</dc:creator>
  <dc:description/>
  <dc:language>en-US</dc:language>
  <cp:lastModifiedBy>User</cp:lastModifiedBy>
  <cp:lastPrinted>2014-01-20T13:31:00Z</cp:lastPrinted>
  <dcterms:modified xsi:type="dcterms:W3CDTF">2017-10-30T10:19:00Z</dcterms:modified>
  <cp:revision>2</cp:revision>
  <dc:subject/>
  <dc:title>Příloha č</dc:title>
</cp:coreProperties>
</file>