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Batang;바탕" w:cs="Times New Roman"/>
          <w:sz w:val="24"/>
          <w:szCs w:val="24"/>
          <w:highlight w:val="yellow"/>
          <w:lang w:eastAsia="cs-CZ"/>
        </w:rPr>
      </w:pPr>
      <w:r>
        <w:rPr>
          <w:rFonts w:eastAsia="Batang;바탕" w:cs="Arial" w:ascii="Arial" w:hAnsi="Arial"/>
          <w:i/>
          <w:highlight w:val="yellow"/>
          <w:lang w:eastAsia="cs-CZ"/>
        </w:rPr>
        <w:t>Žlutě zvýrazněné pasáže vyplňte!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skytování servisních služeb k reprografické technice Městského úřadu Třinec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24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řinec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Jablunkovská 160, 739 61 Třinec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567" w:hanging="0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zastoupené:</w:t>
        <w:tab/>
        <w:tab/>
        <w:tab/>
        <w:tab/>
        <w:t>RNDr. Věrou Palkovskou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2127" w:hanging="1560"/>
        <w:rPr>
          <w:rFonts w:ascii="Arial" w:hAnsi="Arial" w:cs="Arial"/>
        </w:rPr>
      </w:pPr>
      <w:r>
        <w:rPr>
          <w:rFonts w:cs="Arial" w:ascii="Arial" w:hAnsi="Arial"/>
        </w:rPr>
        <w:t>bank. spoj.:</w:t>
        <w:tab/>
        <w:tab/>
        <w:tab/>
        <w:tab/>
        <w:tab/>
        <w:t>Komerční banka a. s., exp. Třinec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číslo účtu:</w:t>
        <w:tab/>
        <w:tab/>
        <w:tab/>
        <w:tab/>
        <w:t>1621781/0100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IČ:</w:t>
        <w:tab/>
        <w:tab/>
        <w:tab/>
        <w:tab/>
        <w:t>002 97 313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DIČ: </w:t>
        <w:tab/>
        <w:tab/>
        <w:tab/>
        <w:tab/>
        <w:t>CZ00297313, je plátcem DPH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(dále jen „odběratel“)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tLeast" w:line="240" w:before="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: </w:t>
      </w:r>
      <w:r>
        <w:rPr>
          <w:rFonts w:cs="Arial" w:ascii="Arial" w:hAnsi="Arial"/>
          <w:highlight w:val="yellow"/>
        </w:rPr>
        <w:t>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240" w:before="0" w:after="0"/>
        <w:ind w:left="538" w:firstLine="2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ídlo:</w:t>
        <w:tab/>
        <w:tab/>
        <w:tab/>
      </w:r>
      <w:r>
        <w:rPr>
          <w:rFonts w:eastAsia="Arial Unicode MS" w:cs="Arial" w:ascii="Arial" w:hAnsi="Arial"/>
          <w:highlight w:val="yellow"/>
        </w:rPr>
        <w:t>……….……………………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240" w:before="0" w:after="0"/>
        <w:ind w:left="538" w:firstLine="2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stoupena:</w:t>
        <w:tab/>
        <w:tab/>
        <w:tab/>
      </w:r>
      <w:r>
        <w:rPr>
          <w:rFonts w:eastAsia="Arial Unicode MS" w:cs="Arial" w:ascii="Arial" w:hAnsi="Arial"/>
          <w:highlight w:val="yellow"/>
        </w:rPr>
        <w:t>……….……………………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240" w:before="0" w:after="0"/>
        <w:ind w:left="538" w:firstLine="2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Č:</w:t>
        <w:tab/>
        <w:tab/>
        <w:tab/>
      </w:r>
      <w:r>
        <w:rPr>
          <w:rFonts w:eastAsia="Arial Unicode MS" w:cs="Arial" w:ascii="Arial" w:hAnsi="Arial"/>
          <w:highlight w:val="yellow"/>
        </w:rPr>
        <w:t>……….……………………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240" w:before="0" w:after="0"/>
        <w:ind w:left="538" w:firstLine="2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DIČ:</w:t>
        <w:tab/>
        <w:tab/>
        <w:tab/>
      </w:r>
      <w:r>
        <w:rPr>
          <w:rFonts w:eastAsia="Arial Unicode MS" w:cs="Arial" w:ascii="Arial" w:hAnsi="Arial"/>
          <w:highlight w:val="yellow"/>
        </w:rPr>
        <w:t>……….……………………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240" w:before="0" w:after="0"/>
        <w:ind w:left="538" w:firstLine="2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 xml:space="preserve">Zapsán v obch. rejstříku vedeném u </w:t>
        <w:tab/>
        <w:tab/>
        <w:tab/>
      </w:r>
      <w:r>
        <w:rPr>
          <w:rFonts w:eastAsia="Arial Unicode MS" w:cs="Arial" w:ascii="Arial" w:hAnsi="Arial"/>
          <w:highlight w:val="yellow"/>
        </w:rPr>
        <w:t>……….……………………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240" w:before="0" w:after="0"/>
        <w:ind w:left="538" w:firstLine="2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Živnostenský list vydán:</w:t>
        <w:tab/>
        <w:tab/>
        <w:tab/>
      </w:r>
      <w:r>
        <w:rPr>
          <w:rFonts w:eastAsia="Arial Unicode MS" w:cs="Arial" w:ascii="Arial" w:hAnsi="Arial"/>
          <w:highlight w:val="yellow"/>
        </w:rPr>
        <w:t>……….……………………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240" w:before="0" w:after="0"/>
        <w:ind w:left="538" w:firstLine="2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Bankovní spojení:</w:t>
        <w:tab/>
        <w:tab/>
        <w:tab/>
      </w:r>
      <w:r>
        <w:rPr>
          <w:rFonts w:eastAsia="Arial Unicode MS" w:cs="Arial" w:ascii="Arial" w:hAnsi="Arial"/>
          <w:highlight w:val="yellow"/>
        </w:rPr>
        <w:t>……….……………………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4253" w:leader="none"/>
        </w:tabs>
        <w:spacing w:lineRule="auto" w:line="240" w:before="0" w:after="0"/>
        <w:ind w:left="538" w:firstLine="2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.:</w:t>
        <w:tab/>
        <w:tab/>
        <w:tab/>
        <w:tab/>
      </w:r>
      <w:r>
        <w:rPr>
          <w:rFonts w:eastAsia="Arial Unicode MS" w:cs="Arial" w:ascii="Arial" w:hAnsi="Arial"/>
          <w:highlight w:val="yellow"/>
        </w:rPr>
        <w:t>……….……………………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4253" w:leader="none"/>
        </w:tabs>
        <w:spacing w:lineRule="auto" w:line="240" w:before="0" w:after="0"/>
        <w:ind w:left="538" w:firstLine="2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ntaktní e-mail pro správce pohřebiště:</w:t>
        <w:tab/>
      </w:r>
      <w:r>
        <w:rPr>
          <w:rFonts w:eastAsia="Arial Unicode MS" w:cs="Arial" w:ascii="Arial" w:hAnsi="Arial"/>
          <w:highlight w:val="yellow"/>
        </w:rPr>
        <w:t>……….…………………….</w:t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 poskytovatel“)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em smlouvy je provádění dodávky spotřebního materiálu (xerografický papír, tonery, fotoválce, startéry, svorky atd.) a poskytování veškerých souvisejících úkonů (údržba, opravy včetně náhradních dílů) dle potřeby objednatele v pravidelných měsíčních intervalech k zabezpečení bezproblémového chodu kopírovacích strojů odběratele značek KonicaMinolta a SHARP umístěných v budově Městského úřadu Třinec na ul. Jablunkovská 160 a v budově Živnostenského úřadu Třinec na ul. Smetanova 498, uvedených v příloze č. 1 této smlouvy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edílnou součástí každé periodické návštěvy servisního technika poskytovatele bude provedení odečtu skutečně provedeného množství kopií. 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běratel si vyhrazuje právo měnit typy i množství kopírovacích strojů dle svých potřeb (zakoupení nového nebo vyřazení některého ze stávajících kopírovacích strojů). Změna bude provedena formou vyhotovení nové přílohy č. 1 této smlouvy odběratelem a podle nové přílohy bude plněno po jejím předání poskytovateli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termín a způsob plnění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od 1. ledna 2018 do 31. prosince 2020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kytovatel bude veškeré služby definované v rámci této smlouvy poskytovat dle potřeby odběratele nebo v případě složitých oprav v sídle poskytovatele. V případě, že předpokládaná doba opravy bude delší než 48 hodin, je poskytovatel na základě požadavku odběratele povinen bezúplatně zapůjčit náhradní černobílý kopírovací stroj na dobu opravy, a to se stejnými (nebo podobnými) technickými parametry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</w:rPr>
        <w:t>Servisní a materiálová podpora dle této smlouvy bude poskytována poskytovatelem po celou dobu trvání této smlouvy. Poskytovatel se zavazuje udržovat techniku odběratele, jejíž servis bude dle této smlouvy zajišťovat, v dobrém, provozuschopném stavu a poskytovat spotřební materiál v souladu s touto smlouvou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 případě potřeby nepředpokládaného servisního zásahu nebo v případě objednávky mimořádné dodávky spotřebního materiálu bude zajištěn servis a poskytnuta dodávka do 24 hodin od ohlášení poruchy nebo odeslání objednávky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hlášení poruchy i odeslání mimořádné objednávky provede odběratel v pracovní dny v době od 8:00 do 16:00 hod. telefonicky na čísle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 .V mimopracovní dobu, o víkendech a svátcích na čísle </w:t>
      </w:r>
      <w:r>
        <w:rPr>
          <w:rFonts w:cs="Arial" w:ascii="Arial" w:hAnsi="Arial"/>
          <w:highlight w:val="yellow"/>
        </w:rPr>
        <w:t>………………..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kytovatel si vyhrazuje právo náhrady nedostupných původních náhradních dílů dostupnými díly stejné nebo lepší kvality, zajišťujícími v plném rozsahu původní funkci stroj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dmínky servisní a materiálové podpory jsou garantovány při používání originálních dílů a materiálu (včetně spotřebního) dodaných poskytovatelem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</w:rPr>
        <w:t>V případě závady nebo poškození stroje způsobené odběratelem nese odpovědnost za škodu odběratel. V případě závady nebo poškození stroje způsobené poskytovatelem nese odpovědnost za škodu a její plnění poskytovatel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a platební podmín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bude odběrateli účtovat úkony nezbytné k zabezpečení bezproblémového chodu kopírovacích strojů a dodávku spotřebního materiálu za cenu jedné provedené kopie formátu A4. Tato cena jedné kopie je pevná a je průměrnou cenou za jednu provedenou kopii formátu A4 pro všechny kopírovací stroje. Cena zahrnuje veškeré náklady nezbytné pro realizaci díla, tzn.:</w:t>
      </w:r>
    </w:p>
    <w:p>
      <w:pPr>
        <w:pStyle w:val="Heading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</w:t>
        <w:tab/>
        <w:t>pravidelné prohlídky kopírovacích strojů jedenkrát měsíčně</w:t>
      </w:r>
    </w:p>
    <w:p>
      <w:pPr>
        <w:pStyle w:val="Heading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</w:t>
        <w:tab/>
        <w:t xml:space="preserve">veškeré opravy a pravidelné údržby  </w:t>
      </w:r>
    </w:p>
    <w:p>
      <w:pPr>
        <w:pStyle w:val="Heading"/>
        <w:ind w:left="851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)</w:t>
        <w:tab/>
        <w:t>cenu a dopravu veškerého originálního spotřebního materiálu, veškerých originálních náhradních dílů (např. tonery, fotoválce, startéry, developery, teflonové válce, svorky atd.) a cenu a dopravu xerografického papíru formátu A4 a A3</w:t>
      </w:r>
    </w:p>
    <w:p>
      <w:pPr>
        <w:pStyle w:val="Heading"/>
        <w:ind w:left="851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)</w:t>
        <w:tab/>
        <w:t>práci a dopravu servisního technika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ena činí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..</w:t>
      </w:r>
      <w:r>
        <w:rPr>
          <w:rFonts w:cs="Arial" w:ascii="Arial" w:hAnsi="Arial"/>
          <w:b w:val="false"/>
          <w:sz w:val="22"/>
          <w:szCs w:val="22"/>
        </w:rPr>
        <w:t xml:space="preserve"> Kč bez DPH za jednu černobílou kopii formátu A4 a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...</w:t>
      </w:r>
      <w:r>
        <w:rPr>
          <w:rFonts w:cs="Arial" w:ascii="Arial" w:hAnsi="Arial"/>
          <w:b w:val="false"/>
          <w:sz w:val="22"/>
          <w:szCs w:val="22"/>
        </w:rPr>
        <w:t xml:space="preserve"> Kč bez DPH za jednu barevnou kopii formátu A4. Cena jedné provedené kopie formátu A3 bude účtována jako dvojnásobek ceny jedné provedené kopie formátu A4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čty kopií u každého jednotlivého kopírovacího stroje budou uvedeny v předávacím protokole, který bude písemně odsouhlasen zástupcem odběratele i poskytovatel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y budou účtovány s příslušnou sazbou DPH dle zákonné sazby platné k datu uskutečnění zdanitelného plnění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vystaví fakturu jedenkrát měsíčně, a to vždy nejpozději k 15. dni následujícího kalendářního měsíce za skutečně provedené množství kopií v daném kalendářním měsíci. Faktura bude splatná 14-tým dnem ode dne doručení faktury odběrateli. Přílohou každé faktury bude oběma smluvními stranami odsouhlasený a podepsaný předávací protokol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ždá faktura musí mít náležitosti daňového dokladu dle zákona č. 235/2004 Sb., o dani z přidané hodnoty, ve znění pozdějších předpisů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faktura nebude obsahovat některou z povinných náležitostí nebo bude vyfakturován počet kopií v rozporu s předávacím protokolem, je odběratel oprávněn poskytovateli fakturu ve lhůtě splatnosti vrátit s uvedením důvodu vrácení. Dnem odeslání vadné faktury přestává běžet lhůta splatnosti. Celá nová lhůta splatnosti začíná běžet dnem doručení opravené faktury odběrateli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 prodlení s úhradou řádně vystavené faktury se sjednává úrok z prodlení ve výši 0,05 % z dlužné částky za každý i započatý den prodlení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 neposkytnutí dodávek dle této smlouvy nebo nenastoupení k servisnímu zásahu ve sjednané době je poskytovatel povinen uhradit odběrateli smluvní pokutu ve výši 500 Kč za každých i započatých 24 hodin prodlení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mohou tuto smlouvu ukončit dohodo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běratel může tuto smlouvu vypovědět kdykoliv bez udání důvodu. Výpovědní lhůta činí 3 měsíce a počíná běžet prvním dnem měsíce následujícího po doručení písemné výpovědi poskytovateli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kytovatel může tuto smlouvu vypovědět v případě, že odběratel minimálně tři po sobě následující kalendářní měsíce neuhradí jeho řádně vystavené faktury. Výpovědní lhůta je jeden měsíc a počíná běžet prvním dnem měsíce následujícího po doručení písemné výpovědi odběrat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</w:rPr>
        <w:t>Smlouva je vyhotovena ve třech stejných vyhotoveních, z nichž dvě obdrží odběratel a jedno poskytovatel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ato smlouva podléhá evidenci v registru smluv. Odběratel se zavazuje tuto smlouvu vložit do registru smluv tak, aby byla účinná ve sjednané době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</w:rPr>
        <w:t xml:space="preserve">O uzavření této smlouvy rozhodla na své …….. schůzi Rada města Třince dne ………... 2017 usnesením č. 2017/……….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řinci dne</w:t>
        <w:tab/>
        <w:tab/>
        <w:tab/>
        <w:tab/>
        <w:tab/>
        <w:tab/>
      </w:r>
      <w:r>
        <w:rPr>
          <w:rFonts w:eastAsia="Batang;바탕" w:cs="Arial" w:ascii="Arial" w:hAnsi="Arial"/>
        </w:rPr>
        <w:t>V </w:t>
      </w:r>
      <w:r>
        <w:rPr>
          <w:rFonts w:eastAsia="Batang;바탕" w:cs="Arial" w:ascii="Arial" w:hAnsi="Arial"/>
          <w:highlight w:val="yellow"/>
        </w:rPr>
        <w:t>…………………….</w:t>
      </w:r>
      <w:r>
        <w:rPr>
          <w:rFonts w:eastAsia="Batang;바탕" w:cs="Arial" w:ascii="Arial" w:hAnsi="Arial"/>
        </w:rPr>
        <w:t xml:space="preserve"> dne </w:t>
      </w:r>
      <w:r>
        <w:rPr>
          <w:rFonts w:eastAsia="Batang;바탕" w:cs="Arial" w:ascii="Arial" w:hAnsi="Arial"/>
          <w:highlight w:val="yellow"/>
        </w:rPr>
        <w:t>…………………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  <w:t>za odběratele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  <w:t>RNDr. Věra Palkovsk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highlight w:val="yellow"/>
                <w:lang w:eastAsia="cs-CZ"/>
              </w:rPr>
              <w:t>………………………………………</w:t>
            </w:r>
            <w:r>
              <w:rPr>
                <w:rFonts w:eastAsia="Batang;바탕" w:cs="Arial" w:ascii="Arial" w:hAnsi="Arial"/>
                <w:highlight w:val="yellow"/>
                <w:lang w:eastAsia="cs-CZ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  <w:t>(jméno a podpis oprávněné osoby za poskytovatel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Batang;바탕" w:cs="Arial" w:ascii="Arial" w:hAnsi="Arial"/>
          <w:i/>
          <w:highlight w:val="yellow"/>
          <w:lang w:eastAsia="cs-CZ"/>
        </w:rPr>
        <w:t>Žlutě zvýrazněné pasáže vyplňte!</w:t>
      </w:r>
      <w:r>
        <w:rPr>
          <w:rFonts w:eastAsia="Arial Unicode MS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Arial Unicode MS" w:cs="Arial"/>
          <w:color w:val="000000"/>
          <w:lang w:eastAsia="cs-CZ"/>
        </w:rPr>
      </w:pPr>
      <w:r>
        <w:rPr>
          <w:rFonts w:eastAsia="Arial Unicode MS" w:cs="Arial" w:ascii="Arial" w:hAnsi="Arial"/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o poskytování servisních služeb k reprografické technice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4)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31" w:color="000000"/>
        <w:bottom w:val="single" w:sz="4" w:space="11" w:color="000000"/>
        <w:right w:val="single" w:sz="4" w:space="1" w:color="000000"/>
      </w:pBdr>
      <w:ind w:left="538" w:firstLine="1797"/>
      <w:jc w:val="right"/>
      <w:rPr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0360</wp:posOffset>
          </wp:positionH>
          <wp:positionV relativeFrom="paragraph">
            <wp:posOffset>96520</wp:posOffset>
          </wp:positionV>
          <wp:extent cx="37147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1" r="-9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0"/>
      </w:rPr>
      <w:t>Příloha č. 4 Zadávací dokumentace</w:t>
    </w:r>
  </w:p>
  <w:p>
    <w:pPr>
      <w:pStyle w:val="Heading3"/>
      <w:pBdr>
        <w:top w:val="single" w:sz="4" w:space="1" w:color="000000"/>
        <w:left w:val="single" w:sz="4" w:space="31" w:color="000000"/>
        <w:bottom w:val="single" w:sz="4" w:space="11" w:color="000000"/>
        <w:right w:val="single" w:sz="4" w:space="1" w:color="000000"/>
      </w:pBdr>
      <w:tabs>
        <w:tab w:val="clear" w:pos="709"/>
        <w:tab w:val="right" w:pos="9072" w:leader="none"/>
      </w:tabs>
      <w:ind w:left="538"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 ě s t o   T ř i n e c</w:t>
      <w:tab/>
      <w:t>2017/12/xxxx/xx</w:t>
    </w:r>
  </w:p>
  <w:p>
    <w:pPr>
      <w:pStyle w:val="Heading4"/>
      <w:pBdr>
        <w:top w:val="single" w:sz="4" w:space="1" w:color="000000"/>
        <w:left w:val="single" w:sz="4" w:space="31" w:color="000000"/>
        <w:bottom w:val="single" w:sz="4" w:space="11" w:color="000000"/>
        <w:right w:val="single" w:sz="4" w:space="1" w:color="000000"/>
      </w:pBdr>
      <w:ind w:left="538"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ablunkovská 160, 739 61</w:t>
    </w:r>
  </w:p>
  <w:p>
    <w:pPr>
      <w:pStyle w:val="Header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38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7" w:color="000000"/>
        <w:left w:val="single" w:sz="4" w:space="4" w:color="000000"/>
        <w:bottom w:val="single" w:sz="4" w:space="23" w:color="000000"/>
        <w:right w:val="single" w:sz="4" w:space="4" w:color="000000"/>
      </w:pBdr>
      <w:spacing w:lineRule="auto" w:line="240" w:before="0" w:after="0"/>
      <w:ind w:left="538" w:firstLine="1797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7" w:color="000000"/>
        <w:left w:val="single" w:sz="4" w:space="4" w:color="000000"/>
        <w:bottom w:val="single" w:sz="4" w:space="20" w:color="000000"/>
        <w:right w:val="single" w:sz="4" w:space="4" w:color="000000"/>
      </w:pBdr>
      <w:spacing w:lineRule="auto" w:line="240" w:before="0" w:after="0"/>
      <w:ind w:left="538" w:firstLine="1797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357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0:00Z</dcterms:created>
  <dc:creator>Your User Name</dc:creator>
  <dc:description/>
  <cp:keywords/>
  <dc:language>en-US</dc:language>
  <cp:lastModifiedBy>User</cp:lastModifiedBy>
  <cp:lastPrinted>2011-11-30T13:33:00Z</cp:lastPrinted>
  <dcterms:modified xsi:type="dcterms:W3CDTF">2017-10-30T08:57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