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ervis kopírovací techniky období 2018 až 20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orná způsobilost uchazeče provádět servisní úkony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ab/>
        <w:tab/>
        <w:tab/>
        <w:tab/>
        <w:tab/>
        <w:tab/>
        <w:tab/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>
          <w:trHeight w:val="5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čka kopírovacích stroj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á způsobilost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lňte pouze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</w:p>
        </w:tc>
      </w:tr>
      <w:tr>
        <w:trPr>
          <w:trHeight w:val="4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írovací stroje značky Shar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írovací stroje značky Minolta (KonicaMinolta)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předmětu plnění. 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621"/>
        <w:gridCol w:w="1762"/>
        <w:gridCol w:w="1440"/>
        <w:gridCol w:w="1598"/>
      </w:tblGrid>
      <w:tr>
        <w:trPr>
          <w:trHeight w:val="317" w:hRule="atLeast"/>
        </w:trPr>
        <w:tc>
          <w:tcPr>
            <w:tcW w:w="4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/>
            </w:pPr>
            <w:bookmarkStart w:id="1" w:name="OLE_LINK1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 plnění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ová cena v Kč</w:t>
            </w:r>
          </w:p>
        </w:tc>
      </w:tr>
      <w:tr>
        <w:trPr>
          <w:trHeight w:val="57" w:hRule="atLeast"/>
        </w:trPr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Kč / 1 kopi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č / 1 kopii)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č. DP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č / 1 kopii)</w:t>
            </w:r>
          </w:p>
        </w:tc>
      </w:tr>
      <w:tr>
        <w:trPr>
          <w:trHeight w:val="415" w:hRule="atLeast"/>
        </w:trPr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obílá kopie A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vná kopie A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57" w:hRule="atLeast"/>
        </w:trPr>
        <w:tc>
          <w:tcPr>
            <w:tcW w:w="9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77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 plnění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é množství kopií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 Kč za 36 měsíců</w:t>
            </w:r>
          </w:p>
        </w:tc>
      </w:tr>
      <w:tr>
        <w:trPr>
          <w:trHeight w:val="350" w:hRule="atLeast"/>
        </w:trPr>
        <w:tc>
          <w:tcPr>
            <w:tcW w:w="277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. DPH</w:t>
            </w:r>
          </w:p>
        </w:tc>
      </w:tr>
      <w:tr>
        <w:trPr>
          <w:trHeight w:val="483" w:hRule="atLeast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obílá kopie A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32.0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391" w:hRule="atLeast"/>
        </w:trPr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vná kopie A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.0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821" w:hRule="atLeast"/>
        </w:trPr>
        <w:tc>
          <w:tcPr>
            <w:tcW w:w="4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servisních služeb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en černobílých a barevných kopií za 36 měsíců)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hodnocená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 stanovení celkové ceny (za 3 roky) vynásobte jednotkové ceny předpokládaným množstvím kopií.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ervis kopírovací techniky období 2018 až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uvedenou v čl. 4 B) výzvy k podání nabídek 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technickou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uvedenou v čl. 4 C) výzvy k podání nabídek.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1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10-30T08:45:00Z</dcterms:modified>
  <cp:revision>5</cp:revision>
  <dc:subject/>
  <dc:title>Příloha č</dc:title>
</cp:coreProperties>
</file>