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říprava a dovoz obědů pro zaměstnance města Třinec pro rok 2018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394"/>
      </w:tblGrid>
      <w:tr>
        <w:trPr>
          <w:trHeight w:val="686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prava a dovoz obědů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728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nabídková cena za rok, tj. součet předpokládaných cen jídel i dopravy za celou dobu účinnosti smlouvy od 1.1.2018 do 31.12.2018 (výsledná cena z přílohy č. 2 ZD) – cena hodnocen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říprava a dovoz obědů pro zaměstnance města Třinec pro rok 2018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right="-2" w:hanging="426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7 zákona 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1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10-23T12:31:00Z</dcterms:modified>
  <cp:revision>5</cp:revision>
  <dc:subject/>
  <dc:title>Příloha č</dc:title>
</cp:coreProperties>
</file>