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360"/>
        <w:jc w:val="both"/>
        <w:textAlignment w:val="baseline"/>
        <w:rPr>
          <w:sz w:val="20"/>
          <w:szCs w:val="20"/>
        </w:rPr>
      </w:pPr>
      <w:r>
        <w:rPr>
          <w:i/>
          <w:sz w:val="20"/>
          <w:szCs w:val="20"/>
          <w:highlight w:val="yellow"/>
        </w:rPr>
        <w:t>Žlutě zvýrazněné pasáže vyplňte!</w:t>
      </w:r>
    </w:p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42"/>
      </w:tblGrid>
      <w:tr>
        <w:trPr>
          <w:trHeight w:val="311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A. Zakázka</w:t>
            </w:r>
          </w:p>
        </w:tc>
      </w:tr>
      <w:tr>
        <w:trPr>
          <w:trHeight w:val="313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Podlimitní veřejná zakázka na služby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omplexní pojištění města Třinec na období 2018 a 2019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dílčí části veřejné zakázky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B. Základní identifikační údaje dodavatele (uchazeče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prostudování výzvy k předložení nabídek a zadávací dokumentace nyní, jako náležitě oprávnění </w:t>
        <w:br/>
        <w:t>a níže podepsaní, nabízíme realizaci výše uvedené veřejné zakázky, v rozsahu a za podmínek stanovených Vaší výzvou a Zadávací dokumentací včetně všech dodatků k ní vydaných za následujících podmínek: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6771"/>
        <w:gridCol w:w="2552"/>
      </w:tblGrid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uh pojištění</w:t>
            </w:r>
          </w:p>
        </w:tc>
        <w:tc>
          <w:tcPr>
            <w:tcW w:w="255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v Kč/měsíc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jištění majetku a odpovědnosti</w:t>
            </w:r>
          </w:p>
        </w:tc>
        <w:tc>
          <w:tcPr>
            <w:tcW w:w="2552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ivelní pojištěn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7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jištění pro případ škod způsobených krádeží vloupáním nebo loupežným přepadení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jištění elektronik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jištění obecné odpovědnosti za škodu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jištění motorových vozidel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Á CENA ZA POJIŠŤOVACÍ OBDOBÍ (1.1.2018 - 31.12.2019) v Kč / 24 měsíců – CENA HODNOCENÁ</w:t>
            </w:r>
          </w:p>
        </w:tc>
        <w:tc>
          <w:tcPr>
            <w:tcW w:w="255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 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v této cenové nabídce je cenou za služby uvedené v příloze zadávací dokumentace – Technické a obchodní podmínky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Prohlašujeme, že se budeme touto nabídkou řídit po dobu 60ti dnů ode dne ukončení lhůty pro podání nabídek a v případě, že v této lhůtě nám vámi bude přidělena tato veřejná zakázka, bereme na vědomí, že se lhůta platnosti nabídky prodlužuje do okamžiku podpisu kupní smlouvy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Dále prohlašujeme, že souhlasíme se zadávacími podmínkami  uvedenými zadavatelem v zadávací dokumentaci a ve výzvě k předložení nabídek v zadávac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le prohlašujeme, že jsme si před podáním nabídky vyjasnili všechny potřebné technické údaje, </w:t>
        <w:br/>
        <w:t xml:space="preserve">které jednoznačně vymezují množství a druh požadovaných dodávek v souvislosti s plněním této veřejné zakázky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"/>
        <w:ind w:left="0" w:right="-3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podepisuji/eme  jako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 xml:space="preserve">(např. statutární orgán, člen statutárního orgánu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alibri" w:hAnsi="Calibri"/>
          <w:i/>
          <w:sz w:val="22"/>
          <w:szCs w:val="22"/>
        </w:rPr>
        <w:tab/>
        <w:t>vedoucí  organizační složky právnické osoby nebo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>statutárním orgánem pověřený zástupce apod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V ………………...........…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…………….........</w:t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………………</w:t>
      </w:r>
      <w:r>
        <w:rPr>
          <w:rFonts w:cs="Arial" w:ascii="Calibri" w:hAnsi="Calibri"/>
          <w:sz w:val="22"/>
          <w:szCs w:val="22"/>
          <w:highlight w:val="yellow"/>
        </w:rPr>
        <w:t>.…………………………….</w:t>
      </w:r>
    </w:p>
    <w:p>
      <w:pPr>
        <w:pStyle w:val="Normal"/>
        <w:ind w:left="4968" w:firstLine="69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podpis</w:t>
      </w:r>
      <w:r>
        <w:rPr>
          <w:rFonts w:cs="Arial" w:ascii="Calibri" w:hAnsi="Calibri"/>
          <w:i/>
          <w:sz w:val="22"/>
          <w:szCs w:val="22"/>
        </w:rPr>
        <w:t>, razítko</w:t>
      </w:r>
    </w:p>
    <w:p>
      <w:pPr>
        <w:pStyle w:val="TextBody"/>
        <w:ind w:left="4956" w:firstLine="708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titul, jméno, příjmení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1 k 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6:00Z</dcterms:created>
  <dc:creator>Marek Matějka</dc:creator>
  <dc:description/>
  <cp:keywords/>
  <dc:language>en-US</dc:language>
  <cp:lastModifiedBy>User</cp:lastModifiedBy>
  <cp:lastPrinted>2013-02-25T11:27:00Z</cp:lastPrinted>
  <dcterms:modified xsi:type="dcterms:W3CDTF">2017-09-27T13:50:00Z</dcterms:modified>
  <cp:revision>7</cp:revision>
  <dc:subject/>
  <dc:title>KRYCÍ LIST NABÍDKY</dc:title>
</cp:coreProperties>
</file>