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řena dnešního dne, měsíce a roku dle § 2586 a násl. zákona č. 89/2012 Sb., občanského zákoníku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  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dresa:</w:t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Zastoupeno:</w:t>
        <w:tab/>
      </w:r>
      <w:r>
        <w:rPr>
          <w:rFonts w:cs="Arial" w:ascii="Arial" w:hAnsi="Arial"/>
          <w:bCs/>
          <w:sz w:val="22"/>
          <w:szCs w:val="22"/>
        </w:rPr>
        <w:t>RNDr. Věra Palkovská</w:t>
      </w:r>
      <w:r>
        <w:rPr>
          <w:rFonts w:cs="Arial" w:ascii="Arial" w:hAnsi="Arial"/>
          <w:sz w:val="22"/>
          <w:szCs w:val="22"/>
        </w:rPr>
        <w:t>, starostka měst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>002 97 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DIČ:</w:t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>Komerční banka, a.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č.účtu:</w:t>
        <w:tab/>
        <w:t>19-3841360207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ako objednatel na straně jedné (dále jen „objednatel“)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 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ídlem:</w:t>
        <w:tab/>
        <w:t>……………………………</w:t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a:</w:t>
        <w:tab/>
        <w:t>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>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>……………………..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 účtu:</w:t>
        <w:tab/>
        <w:t>……………………………</w:t>
        <w:tab/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psána v OR:</w:t>
        <w:tab/>
        <w:tab/>
        <w:t xml:space="preserve">  ……………………………..</w:t>
        <w:tab/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jako zhotovitel na straně druhé (dále jen „zhotovitel“)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ambule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uzavírají tuto smlouvu o dílo jako výsledek užšího řízení na realizaci veřejné zakázky nazvané </w:t>
      </w:r>
      <w:r>
        <w:rPr>
          <w:rFonts w:cs="Arial" w:ascii="Arial" w:hAnsi="Arial"/>
          <w:b/>
          <w:sz w:val="22"/>
          <w:szCs w:val="22"/>
        </w:rPr>
        <w:t xml:space="preserve">„Správa a údržba veřejného osvětlení, světelného signalizačního zařízení, radarových hlásičů rychlosti a městských hodin“ </w:t>
      </w:r>
      <w:r>
        <w:rPr>
          <w:rFonts w:cs="Arial" w:ascii="Arial" w:hAnsi="Arial"/>
          <w:sz w:val="22"/>
          <w:szCs w:val="22"/>
        </w:rPr>
        <w:t xml:space="preserve">(dále jen „veřejná zakázka“), v souladu se zákonem č. 134/2016 Sb., o zadávání veřejných zakázek, ve znění pozdějších předpisů, na základě kterého byla nabídka zhotovitele vybrána jako nejvhodnější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TextBody"/>
        <w:numPr>
          <w:ilvl w:val="0"/>
          <w:numId w:val="6"/>
        </w:numPr>
        <w:spacing w:before="0" w:after="24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ředmětem plnění dle této smlouvy je zabezpečení správy a údržby veřejného osvětlení na území města Třince, vedeného v pasportu veřejného osvětlení, světelného signalizačního zařízení, radarových hlásičů rychlosti a městských hodin</w:t>
      </w:r>
      <w:r>
        <w:rPr>
          <w:rFonts w:cs="Arial" w:ascii="Arial" w:hAnsi="Arial"/>
          <w:sz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se zavazuje provádět správu a údržbu veřejného osvětlení, světelného signalizačního zařízení a městských hodin na území města Třince na následujících zařízeních (počty zařízení se mohou v čase měnit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Normal"/>
        <w:tabs>
          <w:tab w:val="clear" w:pos="708"/>
          <w:tab w:val="decimal" w:pos="7797" w:leader="none"/>
          <w:tab w:val="right" w:pos="85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élka kabelového vedení </w:t>
        <w:tab/>
        <w:t>92,30</w:t>
        <w:tab/>
        <w:t>km</w:t>
      </w:r>
    </w:p>
    <w:p>
      <w:pPr>
        <w:pStyle w:val="Normal"/>
        <w:tabs>
          <w:tab w:val="clear" w:pos="708"/>
          <w:tab w:val="decimal" w:pos="7797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</w:rPr>
        <w:t>délka vzdušného vedení</w:t>
        <w:tab/>
        <w:t xml:space="preserve">170,53 </w:t>
        <w:tab/>
        <w:t>km</w:t>
      </w:r>
    </w:p>
    <w:p>
      <w:pPr>
        <w:pStyle w:val="Normal"/>
        <w:tabs>
          <w:tab w:val="clear" w:pos="708"/>
          <w:tab w:val="decimal" w:pos="7797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vítidel</w:t>
        <w:tab/>
        <w:t xml:space="preserve">     3924</w:t>
        <w:tab/>
        <w:t>ks</w:t>
        <w:tab/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decimal" w:pos="7797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větelných míst</w:t>
        <w:tab/>
        <w:tab/>
        <w:tab/>
        <w:tab/>
        <w:tab/>
        <w:tab/>
        <w:tab/>
        <w:tab/>
        <w:t>3779</w:t>
        <w:tab/>
        <w:t>ks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decimal" w:pos="7797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rozváděčů hlavních (RVOH)</w:t>
        <w:tab/>
        <w:tab/>
        <w:tab/>
        <w:tab/>
        <w:tab/>
        <w:tab/>
        <w:tab/>
        <w:t>69</w:t>
        <w:tab/>
        <w:t>ks</w:t>
        <w:tab/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decimal" w:pos="7797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rozváděčů podružných (RVOP)</w:t>
        <w:tab/>
        <w:tab/>
        <w:tab/>
        <w:tab/>
        <w:tab/>
        <w:tab/>
        <w:t>4</w:t>
        <w:tab/>
        <w:t>ks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decimal" w:pos="7797" w:leader="none"/>
          <w:tab w:val="left" w:pos="8222" w:leader="none"/>
        </w:tabs>
        <w:jc w:val="both"/>
        <w:rPr/>
      </w:pPr>
      <w:r>
        <w:rPr>
          <w:rFonts w:cs="Arial" w:ascii="Arial" w:hAnsi="Arial"/>
          <w:sz w:val="22"/>
        </w:rPr>
        <w:t>počet odbočných skříněk (RVOO)</w:t>
        <w:tab/>
        <w:tab/>
        <w:tab/>
        <w:tab/>
        <w:tab/>
        <w:tab/>
        <w:t xml:space="preserve">    54</w:t>
        <w:tab/>
        <w:t>ks  počet dvojbokých venkovních hodin VA 802 s příjmem signálu DCF</w:t>
        <w:tab/>
        <w:t>2</w:t>
        <w:tab/>
        <w:t>ks</w:t>
        <w:tab/>
        <w:t xml:space="preserve">       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decimal" w:pos="7797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křižovatek řízených světelným signalizačním zařízením (SSZ)</w:t>
        <w:tab/>
        <w:tab/>
        <w:t>4</w:t>
        <w:tab/>
        <w:t>ks</w:t>
        <w:tab/>
        <w:t xml:space="preserve">       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decimal" w:pos="7797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přechodů řízených SSZ</w:t>
        <w:tab/>
        <w:tab/>
        <w:tab/>
        <w:tab/>
        <w:tab/>
        <w:tab/>
        <w:tab/>
        <w:t xml:space="preserve">       2</w:t>
        <w:tab/>
        <w:t>ks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decimal" w:pos="7797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řadičů SSZ</w:t>
        <w:tab/>
        <w:tab/>
        <w:tab/>
        <w:tab/>
        <w:tab/>
        <w:tab/>
        <w:tab/>
        <w:tab/>
        <w:tab/>
        <w:t xml:space="preserve"> 3</w:t>
        <w:tab/>
        <w:t>ks</w:t>
        <w:tab/>
        <w:t xml:space="preserve">      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decimal" w:pos="7797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osvětlených hřbitovů</w:t>
        <w:tab/>
        <w:tab/>
        <w:tab/>
        <w:tab/>
        <w:tab/>
        <w:tab/>
        <w:tab/>
        <w:tab/>
        <w:t>3</w:t>
        <w:tab/>
        <w:t>ks</w:t>
        <w:tab/>
        <w:t xml:space="preserve">       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decimal" w:pos="7797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čet nasvětlených kostelů </w:t>
        <w:tab/>
        <w:tab/>
        <w:tab/>
        <w:tab/>
        <w:tab/>
        <w:tab/>
        <w:tab/>
        <w:t>2</w:t>
        <w:tab/>
        <w:t xml:space="preserve">ks       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decimal" w:pos="7797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ocelových stožárů</w:t>
        <w:tab/>
        <w:tab/>
        <w:tab/>
        <w:tab/>
        <w:tab/>
        <w:tab/>
        <w:tab/>
        <w:tab/>
        <w:t xml:space="preserve"> 2052</w:t>
        <w:tab/>
        <w:t xml:space="preserve">ks 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decimal" w:pos="7797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betonových sloupů</w:t>
        <w:tab/>
        <w:tab/>
        <w:tab/>
        <w:tab/>
        <w:tab/>
        <w:tab/>
        <w:tab/>
        <w:tab/>
        <w:t>375</w:t>
        <w:tab/>
        <w:t xml:space="preserve">ks    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decimal" w:pos="7797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čet dřevěných sloupů </w:t>
        <w:tab/>
        <w:tab/>
        <w:tab/>
        <w:tab/>
        <w:tab/>
        <w:tab/>
        <w:tab/>
        <w:tab/>
        <w:t xml:space="preserve"> 126</w:t>
        <w:tab/>
        <w:t>ks</w:t>
        <w:tab/>
        <w:t xml:space="preserve">        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decimal" w:pos="7797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ětelná vánoční výzdoba</w:t>
        <w:tab/>
        <w:tab/>
        <w:tab/>
        <w:tab/>
        <w:tab/>
        <w:tab/>
        <w:tab/>
        <w:tab/>
        <w:t xml:space="preserve">           1,8</w:t>
        <w:tab/>
        <w:t>km</w:t>
      </w:r>
    </w:p>
    <w:p>
      <w:pPr>
        <w:pStyle w:val="Normal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decimal" w:pos="7797" w:leader="none"/>
          <w:tab w:val="left" w:pos="82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ovaný příkon</w:t>
        <w:tab/>
        <w:tab/>
        <w:tab/>
        <w:tab/>
        <w:tab/>
        <w:tab/>
        <w:tab/>
        <w:tab/>
        <w:tab/>
        <w:t>401,15</w:t>
        <w:tab/>
        <w:t>kW</w:t>
        <w:tab/>
      </w:r>
    </w:p>
    <w:p>
      <w:pPr>
        <w:pStyle w:val="TextBody"/>
        <w:ind w:left="360" w:hanging="0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se při provádění prací zavazuje dodržovat kvalitativní podmínky vycházející z příslušných právních předpisů, technických </w:t>
      </w:r>
      <w:r>
        <w:rPr>
          <w:rFonts w:cs="Arial" w:ascii="Arial" w:hAnsi="Arial"/>
          <w:bCs/>
          <w:color w:val="000000"/>
          <w:sz w:val="22"/>
          <w:szCs w:val="22"/>
        </w:rPr>
        <w:t>norem a postupů, „Katalogu popisů a směrných cen stavebně montážních prací“ vydaný Ústavem racionalizace ve stavebnictví Praha, z pasportů zadavatele, interních norem objednatele a provozních řádů jednotlivých zařízení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bude provádět níže uvedené činnosti v rozsahu a termínech dle objednatelem odsouhlaseného harmonogramu pro údržbu a správu, který však může být s ohledem na rozpočet města přiměřeně upraven. Předpokládaný rozsah za jeden rok plnění je uveden v příloze č. 1 této smlouvy. </w:t>
      </w:r>
    </w:p>
    <w:p>
      <w:pPr>
        <w:pStyle w:val="TextBody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ozsah činností v běžném roce se odvíjí od schválených finančních prostředků na daný rok v rozpočtu objednatele.</w:t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si vyhrazuje právo snížit nebo stanovit rozsah prací podle svých finančních možností, nebo s ohledem na procesní uzpůsobení realizace dotčených prací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ba plnění 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se uzavírá na dobu neurčitou. Tato smlouva nabývá platnosti dnem jejího uzavření a účinnosti dnem jejího zveřejnění v registru smluv.  Smluvní strany se dohodly, že objednatel zašle správci registru smluv tuto smlouvu k uveřejnění. Tato povinnost se týká i všech dalších dodatků smlouvy uzavřených v budoucnosti.</w:t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může být ukončena písemnou dohodou, písemnou výpovědí, nebo odstoupením. Výpověď může podat kterákoliv ze smluvních stran bez udání důvodu s tím, že výpovědní lhůta je 6 měsíců a počíná běžet prvním dnem měsíce následujícího po doručení výpovědi druhé smluvní straně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ení je možné z důvodu podstatného porušení smlouvy. Za podstatné porušení smlouvy se přitom považuje nedodržení rozsahu činností uvedených v článku II. této smlouvy, nedodržení obecně závazných právních předpisů, technických norem v oblasti provozování, bezpečnosti elektrických zařízení a bezpečnostních předpisů. Nedostatky prováděných služeb nebo porušení této smlouvy musí být avizovány písemně a musí být ponechána přiměřená lhůta ke sjednání nápravy.</w:t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sto plnění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 zhotovitele dle této smlouvy bude prováděna na území města Třinc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díla a platební podmínky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a provedení díla dle této smlouvy v rozsahu článku II. této smlouvy činí za jeden rok maximálně: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á cena bez DPH</w:t>
        <w:tab/>
        <w:t>…………………………..,- Kč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PH</w:t>
        <w:tab/>
        <w:tab/>
        <w:tab/>
        <w:tab/>
        <w:t>…………………………..,- Kč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ková cena včetně DPH </w:t>
        <w:tab/>
        <w:t xml:space="preserve">…………………………..,- Kč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dené práce dle této smlouvy budou zhotovitelem oceněny dle jednotkových cen, uvedených v příloze č. 1 této smlouvy. Jednotkové ceny obsahují veškeré náklady, které souvisí s prováděním příslušné pracovní operace. Jednotkové ceny jsou cenami nejvýše přípustnými. Zhotovitel je odpovědný za to, že sazba DPH bude stanovena v souladu s platnými právními předpisy. Objednatel prohlašuje, že veškerá zdanitelná plnění pořizuje výlučně pro potřeby výkonu veřejné správy, a proto nebude předmětem daně a nebude zde použit režim přenesené daňové povinnosti dle příslušných ustanovení zákona č. 235/2004 Sb., ve znění pozdějších předpisů.</w:t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dené práce budou hrazeny dekádně (tj. 3x měsíčně) v objemu skutečně provedených činností dle této smlouvy. Soupis skutečně provedených prací zhotovitel předloží objednateli k odsouhlasení nejpozději do 5 kalendářních dnů následující dekády. Objednatel je povinen se k tomuto soupisu vyjádřit nejpozději do 3 pracovních dnů ode dne jeho obdržení. Po odsouhlasení objednatelem je zhotovitel povinen vystavit fakturu, vždy nejpozději do 3 pracovních dnů. Za den zdanitelného plnění se považuje poslední den dekády, v němž byly provedeny práce dle této smlouv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atnost faktur je 20 dnů ode dne doručení objednateli. Povinnost zaplatit je splněna dnem odepsání fakturované částky z účtu objednatel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faktura nebude mít některou z náležitostí, daných obecně platnými právními předpisy anebo budou fakturovány práce, které nebyly objednatelem odsouhlaseny, je objednatel oprávněn fakturu ve lhůtě splatnosti vrátit zpět zhotoviteli s uvedením důvodu vrácení. Dnem odeslání vadné faktury přestává běžet původní lhůta splatnosti. V daném případě nelze uplatnit úrok z prodlení. Nová lhůta splatnosti začíná běžet dnem doručení opravené faktury objednateli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zhotovitele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e povinen provést práce dle této smlouvy řádně, dle pokynů objednatele, s odbornou péčí a na požadované kvalitativní úrovni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přebírá okamžikem zahájení prací zodpovědnost za provádění díla, kvalitu prováděných prací a zajištění pracovišť dle příslušných norem a předpisů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áce budou prováděny na základě časového harmonogramu, schváleného objednatelem pro daný kalendářní rok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 havárie či obdobného akutního stavu je zhotovitel povinen zahájit realizaci prací dle požadavku objednatele, týkajícího se odstranění tohoto havarijního stavu, a to nejpozději do 24 hodin od přijetí tohoto požadavku.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 zahájením realizace díla předloží zhotovitel ke schválení objednateli technologické a pracovní postupy pro realizaci díla se zapracováním požadavků na dodržování kvality, BOZP a ekologie (prohlášení o shodě, certifikáty použitých materiálů apod.)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je povinen při provádění dílčích prací dodržovat podmínky stanovené objednatelem a řádně a včas reagovat na připomínky objednatele ke způsobu provádění díla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je povinen upozornit objednatele na nesprávnost či nevhodnost jeho pokynů při provádění díla dle této smlouv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vzniku škody způsobené zhotovitelem v období plnění smluvního vztahu, zejména z důvodu porušení právních předpisů ze strany zhotovitele, nese zhotovitel náklady na odstranění škody. O škodách bude zhotovitel informovat objednatele a bez zbytečného odkladu provede opatření k odstranění vzniklé škod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e pojištěn proti škodám způsobeným jeho činností včetně možných škod pracovníků zhotovitele, a to až do výše ceny díla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vzniku mimořádných událostí a překážek při plnění předmětu smlouvy zhotovitel okamžitě uvědomí objednatel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odpovídá za dobrý technický stav svých mechanismů a vozidel, používaných k provádění činností dle této smlouvy. Je odpovědný za případný únik pohonných hmot, oleje a jiných nebezpečných látek, který způsobí svou činností v důsledku provádění dohodnutého předmětu díla a je povinen provést jeho následnou likvidaci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je povinen průběžně vést evidenci provedených prací a služeb podle jednotlivých katastrálních území a tuto 2x ročně v elektronické podobě poskytnout objednateli, a sice za období leden – červen do 15.07. běžného roku, za období červenec – prosinec do 15.01. roku následujícího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objednatele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poskytovat zhotoviteli součinnost k plnění dle této smlouv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za řádně provedené činnosti dle této smlouvy uhradit zhotoviteli sjednanou cenu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zor objednatele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ěření zaměstnanci objednatele jsou oprávněni kontrolovat plnění předmětu této smlouv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jsou povinny si bezodkladně sdělovat vždy aktuální kontakty, které určily pro vzájemnou komunikaci, tj. telefonní čísla, e-mailové adresy a jména pověřených zaměstnanců.</w:t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dy díla</w:t>
      </w:r>
    </w:p>
    <w:p>
      <w:pPr>
        <w:pStyle w:val="TextBody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odpovídá za to, že dílo bude provedeno podle podmínek této smlouvy a v souladu s obecně závaznými právními předpisy, technickými normami, a že bude bez vad a nedodělků a bude mít vlastnosti v této smlouvě uvedené nebo vlastnosti obvyklé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poskytuje záruku za jakost provedených prací v délce 12 měsíců ode dne předání prací objednateli. Zhotovitel poskytuje záruku za jakost zhotovitelem dodaného materiálu v délce stanovené výrobcem materiálu, minimálně však v délce 24 měsíců od předání materiálu objednateli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vadu se považuje zejména, jestliže:</w:t>
      </w:r>
    </w:p>
    <w:p>
      <w:pPr>
        <w:pStyle w:val="TextBody"/>
        <w:numPr>
          <w:ilvl w:val="0"/>
          <w:numId w:val="15"/>
        </w:numPr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neprovede práce ve smyslu článku II. této smlouvy (ve sjednaném čase a sjednaném rozsahu a kvalitě),</w:t>
      </w:r>
    </w:p>
    <w:p>
      <w:pPr>
        <w:pStyle w:val="TextBody"/>
        <w:numPr>
          <w:ilvl w:val="0"/>
          <w:numId w:val="15"/>
        </w:numPr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provede práce ve smyslu článku II. této smlouvy nekvalitním způsobem,</w:t>
      </w:r>
    </w:p>
    <w:p>
      <w:pPr>
        <w:pStyle w:val="TextBody"/>
        <w:numPr>
          <w:ilvl w:val="0"/>
          <w:numId w:val="15"/>
        </w:numPr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rovádění prací ve smyslu článku II. této smlouvy dojde ke škodám na majetku objednatele nebo třetích osob,</w:t>
      </w:r>
    </w:p>
    <w:p>
      <w:pPr>
        <w:pStyle w:val="TextBody"/>
        <w:numPr>
          <w:ilvl w:val="0"/>
          <w:numId w:val="15"/>
        </w:numPr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rovádění prací ve smyslu článku II. této smlouvy dojde k omezení v užívání zařízení a staveb objednatele nebo třetích osob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 zjištění vady bude objednatel reklamovat vadu u zhotovitele bez zbytečného odkladu po jejím zjištění. Vady musí být popsány a sděleny zhotoviteli telefonicky nebo </w:t>
        <w:br/>
        <w:t xml:space="preserve">e-mailem. O zjištěných vadách a jejich odstranění provede zhotovitel písemný záznam, který objednatel odsouhlasí svým podpisem. Zhotovitel je povinen všechny vady prokazatelně evidovat. </w:t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dy díla je zhotovitel povinen odstranit na vlastní náklady neprodleně, nejpozději do 5 dnů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 jejich nahlášení objednatelem, pokud nebude dohodnuto jinak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nkce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dnateli vzniká nárok na uplatnění smluvní pokuty takto: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s provedením prací v souladu se schváleným harmonogramem může objednatel požadovat po zhotoviteli úhradu smluvní pokuty ve výši 5.000 Kč za každý i započatý den prodlení oproti sjednanému harmonogramu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provedení díla nekvalitně, tj. v rozporu se smlouvou, právními předpisy, technickými normami, provozními řády zařízení, případně dalšími závaznými dokumenty, může objednatel požadovat po zhotoviteli úhradu smluvní pokuty ve výši 5.000 Kč za každý jednotlivý případ,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s odstraněním vady díla může objednatel požadovat po zhotoviteli úhradu smluvní pokuty ve výši 5.000 Kč za každý den prodlení a každou vadu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případě prodlení se zahájením odstraňování havárie nebo jiného akutního stavu může objednatel požadovat po zhotoviteli úhradu smluvní pokuty ve výši 1.000,- Kč za každou hodinu prodlení, 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neposkytnutí evidence provedených prací a služeb podle jednotlivých katastrálních území v termínu za období leden – červen do 15.07. běžného roku, za období červenec – prosinec do 15.01. roku následujícího, může objednatel požadovat po zhotoviteli úhradu smluvní pokuty ve výši 2.000 Kč za každý pracovní den prodlení oproti výše uvedenému termínu.</w:t>
      </w:r>
    </w:p>
    <w:p>
      <w:pPr>
        <w:pStyle w:val="TextBody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platněním smluvní pokuty není dotčeno právo na náhradu škody v plné výši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bude-li řádně vystavená faktura uhrazena ve lhůtě splatnosti, může zhotovitel požadovat po objednateli úhradu úroku z prodlení ve výši 0,05 % z dlužné částky za každý i započatý den prodlení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TextBody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není výhradní smlouvou na koupi materiálu určeného k provádění díla. Objednatel je oprávněn poptávat a pořizovat materiál určený k provádění díla i od jiných dodavatelů (subjektů). Koupě materiálu u jiného subjektu je omezena na splnění těchto podmínek:</w:t>
      </w:r>
    </w:p>
    <w:p>
      <w:pPr>
        <w:pStyle w:val="TextBody"/>
        <w:numPr>
          <w:ilvl w:val="0"/>
          <w:numId w:val="10"/>
        </w:numPr>
        <w:jc w:val="both"/>
        <w:rPr/>
      </w:pPr>
      <w:bookmarkStart w:id="0" w:name="_Hlk488840863"/>
      <w:bookmarkEnd w:id="0"/>
      <w:r>
        <w:rPr>
          <w:rFonts w:cs="Arial" w:ascii="Arial" w:hAnsi="Arial"/>
          <w:color w:val="000000"/>
          <w:sz w:val="22"/>
          <w:szCs w:val="22"/>
        </w:rPr>
        <w:t>zhotovitel odmítne dodávku některého druhu materiálu nebo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nabídne objednateli aktuální výši ceny dotčeného materiálu a objednatel se rozhodne, zda bude zboží nakupovat u zhotovitele, nebo zboží nakoupí u jiného subjektu (u jiného subjektu může koupit objednatel zboží pouze v případě, že jeho cena bude nižší než cena nabídnuta zhotovitelem a tento ji nedorovná)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488840863"/>
      <w:bookmarkStart w:id="2" w:name="_Hlk488840863"/>
      <w:bookmarkEnd w:id="2"/>
    </w:p>
    <w:p>
      <w:pPr>
        <w:pStyle w:val="TextBody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 nákupem (objednáním) materiálu potřebného k provádění díla je zhotovitel povinen vyžádat si souhlas objednatele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oupisem (druhem a množstvím) materiálu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kvalitou materiálu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.</w:t>
      </w:r>
    </w:p>
    <w:p>
      <w:pPr>
        <w:pStyle w:val="TextBody"/>
        <w:spacing w:before="0" w:after="120"/>
        <w:ind w:left="35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488763102"/>
      <w:bookmarkEnd w:id="3"/>
      <w:r>
        <w:rPr>
          <w:rFonts w:cs="Arial" w:ascii="Arial" w:hAnsi="Arial"/>
          <w:color w:val="000000"/>
          <w:sz w:val="22"/>
          <w:szCs w:val="22"/>
        </w:rPr>
        <w:t>Právní vztahy touto smlouvou neupravené se řídí ustanoveními občanského zákoníku a dalších obecně závazných právních předpisů České republik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_Hlk488763102"/>
      <w:bookmarkEnd w:id="4"/>
      <w:r>
        <w:rPr>
          <w:rFonts w:cs="Arial" w:ascii="Arial" w:hAnsi="Arial"/>
          <w:color w:val="000000"/>
          <w:sz w:val="22"/>
          <w:szCs w:val="22"/>
        </w:rPr>
        <w:t>Tato smlouva může být změněna pouze formou písemných, vzestupně číslovaných dodatků, podepsaných oběma smluvními stranami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obsahuje projev skutečné a pravé vůle smluvních stran a jako správná je jimi vlastnoručně podepsána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je vyhotovena ve čtyřech stejnopisech, z nichž každá smluvní strana obdrží po dvou výtiscích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mlouvu na důkaz souhlasu s jejím obsahem potvrzují svými podpis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souladu s ustanovením § 2 písm. e) zákona č. 320/2001 Sb., o finanční kontrole ve veřejné správě, bere zhotovitel na vědomí, že je osobou povinnou spolupůsobit při výkonu finanční kontroly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zavření této smlouvy rozhodla Rada města Třince dne ……… usnesením č. ……………….. 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této smlouvy je následující příloha:</w:t>
      </w:r>
    </w:p>
    <w:p>
      <w:pPr>
        <w:pStyle w:val="TextBody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Jednotkové ceny za činnosti dle této smlouvy a předpokládané množství za jeden rok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Třinci dne ………………………….. </w:t>
      </w:r>
    </w:p>
    <w:p>
      <w:pPr>
        <w:pStyle w:val="TextBody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o Třinec</w:t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………………....……………........</w:t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RNDr. Věra PALKOVSKÁ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i/>
          <w:sz w:val="22"/>
          <w:szCs w:val="22"/>
        </w:rPr>
        <w:t>s</w:t>
      </w:r>
      <w:r>
        <w:rPr>
          <w:rFonts w:cs="Arial" w:ascii="Arial" w:hAnsi="Arial"/>
          <w:i/>
          <w:sz w:val="22"/>
          <w:szCs w:val="22"/>
        </w:rPr>
        <w:t>tarostka měs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1 – jednotkové ceny za činnosti prováděné dle smlouvy o dílo a předpokládané množství za jeden ro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ako příloha č. 1 smlouvy bude vložena vyplněná příloha č. 4 zadávací dokumentac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060</wp:posOffset>
              </wp:positionH>
              <wp:positionV relativeFrom="paragraph">
                <wp:posOffset>17780</wp:posOffset>
              </wp:positionV>
              <wp:extent cx="5934075" cy="3429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8pt;margin-top:1.4pt;width:467.2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mlouva o dílo „Správa a údržba VO, SSZ, radarových hlásičů rychlosti a městských hodin“</w:t>
    </w:r>
    <w:r>
      <w:rPr>
        <w:rFonts w:cs="Arial" w:ascii="Arial" w:hAnsi="Arial"/>
      </w:rPr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1260" w:hRule="atLeast"/>
      </w:trPr>
      <w:tc>
        <w:tcPr>
          <w:tcW w:w="92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6260" w:leader="none"/>
            </w:tabs>
            <w:snapToGrid w:val="false"/>
            <w:rPr>
              <w:rFonts w:ascii="Arial" w:hAnsi="Arial"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object w:dxaOrig="781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4pt;margin-top:7.8pt;width:36.5pt;height:49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03145813" r:id="rId1"/>
            </w:object>
          </w:r>
        </w:p>
        <w:p>
          <w:pPr>
            <w:pStyle w:val="Header"/>
            <w:tabs>
              <w:tab w:val="clear" w:pos="4536"/>
              <w:tab w:val="clear" w:pos="9072"/>
              <w:tab w:val="left" w:pos="6260" w:leader="none"/>
            </w:tabs>
            <w:rPr>
              <w:rFonts w:ascii="Arial" w:hAnsi="Arial" w:cs="Arial"/>
              <w:bCs/>
              <w:sz w:val="10"/>
              <w:szCs w:val="10"/>
            </w:rPr>
          </w:pPr>
          <w:r>
            <w:rPr>
              <w:rFonts w:eastAsia="Arial" w:cs="Arial" w:ascii="Arial" w:hAnsi="Arial"/>
              <w:b/>
              <w:sz w:val="10"/>
              <w:szCs w:val="10"/>
            </w:rPr>
            <w:t xml:space="preserve">                                                                                                                                      </w:t>
          </w:r>
        </w:p>
        <w:p>
          <w:pPr>
            <w:pStyle w:val="Head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</w:rPr>
            <w:t xml:space="preserve">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M ě s t o  T ř i n e c                                                             </w:t>
          </w:r>
          <w:r>
            <w:rPr>
              <w:rFonts w:cs="Arial" w:ascii="Arial" w:hAnsi="Arial"/>
              <w:sz w:val="22"/>
              <w:szCs w:val="22"/>
            </w:rPr>
            <w:t>č.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Cs/>
              <w:sz w:val="22"/>
              <w:szCs w:val="22"/>
            </w:rPr>
            <w:t>2017/…../…../…..</w:t>
          </w:r>
        </w:p>
        <w:p>
          <w:pPr>
            <w:pStyle w:val="Header"/>
            <w:tabs>
              <w:tab w:val="clear" w:pos="4536"/>
              <w:tab w:val="clear" w:pos="9072"/>
              <w:tab w:val="left" w:pos="1695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</w:t>
          </w:r>
          <w:r>
            <w:rPr>
              <w:rFonts w:cs="Arial" w:ascii="Arial" w:hAnsi="Arial"/>
              <w:sz w:val="22"/>
              <w:szCs w:val="22"/>
            </w:rPr>
            <w:t>Jablunkovská 160, 739 61 Třinec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2"/>
            </w:rPr>
          </w:pPr>
          <w:r>
            <w:rPr>
              <w:rFonts w:cs="Arial" w:ascii="Arial" w:hAnsi="Arial"/>
              <w:sz w:val="2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dodatek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6:00Z</dcterms:created>
  <dc:creator>nn</dc:creator>
  <dc:description/>
  <cp:keywords/>
  <dc:language>en-US</dc:language>
  <cp:lastModifiedBy>Martin Ondroušek</cp:lastModifiedBy>
  <cp:lastPrinted>2016-12-01T12:00:00Z</cp:lastPrinted>
  <dcterms:modified xsi:type="dcterms:W3CDTF">2017-09-25T10:12:00Z</dcterms:modified>
  <cp:revision>237</cp:revision>
  <dc:subject/>
  <dc:title/>
</cp:coreProperties>
</file>