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</w:rPr>
          <w:t>http://trinecko.cz/tmp/h57q1ne96s8yh119dtr399/Sezako_Horni_Listna.zip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t>jako jeden 7,5 GB soub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totéž, pokud by byly potíže stáhnout najednou velké množství dat, tak po částech zde:</w:t>
      </w:r>
    </w:p>
    <w:p>
      <w:pPr>
        <w:pStyle w:val="Normal"/>
        <w:rPr/>
      </w:pPr>
      <w:hyperlink r:id="rId3">
        <w:r>
          <w:rPr>
            <w:rStyle w:val="InternetLink"/>
          </w:rPr>
          <w:t>http://trinecko.cz/tmp/h57q1ne96s8yh119dtr399/Sezako_Horni_Listna.part1.rar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trinecko.cz/tmp/h57q1ne96s8yh119dtr399/Sezako_Horni_Listna.part2.rar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trinecko.cz/tmp/h57q1ne96s8yh119dtr399/Sezako_Horni_Listna.part3.ra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trinecko.cz/tmp/h57q1ne96s8yh119dtr399/Sezako_Horni_Listna.part4.rar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6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d76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ecko.cz/tmp/h57q1ne96s8yh119dtr399/Sezako_Horni_Listna.zip" TargetMode="External"/><Relationship Id="rId3" Type="http://schemas.openxmlformats.org/officeDocument/2006/relationships/hyperlink" Target="http://trinecko.cz/tmp/h57q1ne96s8yh119dtr399/Sezako_Horni_Listna.part1.rar" TargetMode="External"/><Relationship Id="rId4" Type="http://schemas.openxmlformats.org/officeDocument/2006/relationships/hyperlink" Target="http://trinecko.cz/tmp/h57q1ne96s8yh119dtr399/Sezako_Horni_Listna.part2.rar" TargetMode="External"/><Relationship Id="rId5" Type="http://schemas.openxmlformats.org/officeDocument/2006/relationships/hyperlink" Target="http://trinecko.cz/tmp/h57q1ne96s8yh119dtr399/Sezako_Horni_Listna.part3.rar" TargetMode="External"/><Relationship Id="rId6" Type="http://schemas.openxmlformats.org/officeDocument/2006/relationships/hyperlink" Target="http://trinecko.cz/tmp/h57q1ne96s8yh119dtr399/Sezako_Horni_Listna.part4.r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6:00Z</dcterms:created>
  <dc:creator>User</dc:creator>
  <dc:description/>
  <dc:language>en-US</dc:language>
  <cp:lastModifiedBy>User</cp:lastModifiedBy>
  <dcterms:modified xsi:type="dcterms:W3CDTF">2017-09-1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