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Hřbitovní kaple, Tyra - udržovací práce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ace kompletní opravy stávající hřbitovní kaple v Tyře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z přílohy č. 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 položkový rozpočet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Hřbitovní kaple, Tyra - udržovací práce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7-26T13:07:00Z</dcterms:modified>
  <cp:revision>20</cp:revision>
  <dc:subject/>
  <dc:title>Příloha č</dc:title>
</cp:coreProperties>
</file>