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O Třinec – Nebory podél nových MK SO 125 a SO 126 – 2. etapa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e liniové stavby v rozsahu 1100m zemního kabelového vedení a sloupů veřejného osvětlení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 přílohy č.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 položkový rozpočet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O Třinec – Nebory podél nových MK SO 125 a SO 126 – 2. etapa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7-26T07:31:00Z</dcterms:modified>
  <cp:revision>19</cp:revision>
  <dc:subject/>
  <dc:title>Příloha č</dc:title>
</cp:coreProperties>
</file>