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6"/>
        </w:rPr>
        <w:t>„</w:t>
      </w:r>
      <w:r>
        <w:rPr>
          <w:rFonts w:cs="Arial" w:ascii="Arial" w:hAnsi="Arial"/>
          <w:b/>
          <w:sz w:val="36"/>
        </w:rPr>
        <w:t>Nabídka“ S M L O U V A  O   D Í L 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dle § 2586 a násl. zákona č. 89/2012 Sb., občanského zákoníku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znění pozdějších předpisů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bCs/>
          <w:sz w:val="6"/>
          <w:szCs w:val="22"/>
        </w:rPr>
      </w:pPr>
      <w:r>
        <w:rPr>
          <w:rFonts w:cs="Arial" w:ascii="Arial" w:hAnsi="Arial"/>
          <w:bCs/>
          <w:sz w:val="6"/>
          <w:szCs w:val="22"/>
        </w:rPr>
      </w:r>
    </w:p>
    <w:p>
      <w:pPr>
        <w:pStyle w:val="Normal"/>
        <w:rPr>
          <w:rFonts w:eastAsia="Batang;바탕"/>
          <w:sz w:val="24"/>
          <w:szCs w:val="24"/>
          <w:highlight w:val="yellow"/>
        </w:rPr>
      </w:pPr>
      <w:r>
        <w:rPr>
          <w:rFonts w:eastAsia="Batang;바탕"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tLeast" w:line="240"/>
        <w:ind w:left="442" w:hanging="0"/>
        <w:jc w:val="center"/>
        <w:rPr>
          <w:rFonts w:ascii="Arial" w:hAnsi="Arial" w:eastAsia="Batang;바탕" w:cs="Arial"/>
          <w:sz w:val="24"/>
          <w:szCs w:val="24"/>
          <w:highlight w:val="yellow"/>
        </w:rPr>
      </w:pPr>
      <w:r>
        <w:rPr>
          <w:rFonts w:eastAsia="Batang;바탕" w:cs="Arial" w:ascii="Arial" w:hAnsi="Arial"/>
          <w:sz w:val="24"/>
          <w:szCs w:val="24"/>
          <w:highlight w:val="yellow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tLeast" w:line="240"/>
        <w:ind w:left="4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  <w:tab/>
        <w:t>M ě s t o   T Ř I N E C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dresa:</w:t>
        <w:tab/>
        <w:tab/>
        <w:tab/>
        <w:t>Jablunkovská 160, PSČ: 739 61 Třinec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stoupeno:</w:t>
        <w:tab/>
        <w:tab/>
        <w:tab/>
      </w:r>
      <w:r>
        <w:rPr>
          <w:rFonts w:cs="Arial" w:ascii="Arial" w:hAnsi="Arial"/>
          <w:b/>
          <w:sz w:val="22"/>
          <w:szCs w:val="22"/>
        </w:rPr>
        <w:t>RNDr. Věra Palkovská</w:t>
      </w:r>
      <w:r>
        <w:rPr>
          <w:rFonts w:cs="Arial" w:ascii="Arial" w:hAnsi="Arial"/>
          <w:sz w:val="22"/>
          <w:szCs w:val="22"/>
        </w:rPr>
        <w:t>, starostka města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ástupce pro věci technické:</w:t>
        <w:tab/>
      </w:r>
      <w:r>
        <w:rPr>
          <w:rFonts w:cs="Arial" w:ascii="Arial" w:hAnsi="Arial"/>
          <w:b/>
          <w:bCs/>
          <w:sz w:val="22"/>
          <w:szCs w:val="22"/>
        </w:rPr>
        <w:t>Ing. Silvie Cholewiková</w:t>
      </w:r>
      <w:r>
        <w:rPr>
          <w:rFonts w:cs="Arial" w:ascii="Arial" w:hAnsi="Arial"/>
          <w:sz w:val="22"/>
          <w:szCs w:val="22"/>
        </w:rPr>
        <w:t>, vedoucí odboru ŽPaZ MěÚ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řinec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Č:</w:t>
        <w:tab/>
        <w:tab/>
        <w:tab/>
        <w:tab/>
        <w:t>002 97 313,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DIČ:</w:t>
        <w:tab/>
        <w:tab/>
        <w:tab/>
        <w:tab/>
        <w:t>CZ00297313; objednatel je plátcem DPH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</w:t>
        <w:tab/>
        <w:tab/>
        <w:t>Komerční banka, a.s., expozitura Třinec,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č.ú. 1621-781/0100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:</w:t>
        <w:tab/>
        <w:tab/>
        <w:tab/>
        <w:tab/>
        <w:t>558 306 315, 774 749 877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jako objednatel na straně jedné (dále jen „objednatel“)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8"/>
          <w:szCs w:val="28"/>
        </w:rPr>
        <w:t>2.</w:t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  <w:t>………………………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atutární orgán:</w:t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a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Heading1"/>
        <w:tabs>
          <w:tab w:val="clear" w:pos="709"/>
          <w:tab w:val="center" w:pos="0" w:leader="none"/>
          <w:tab w:val="center" w:pos="426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Heading5"/>
        <w:tabs>
          <w:tab w:val="clear" w:pos="709"/>
          <w:tab w:val="left" w:pos="3402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apsán 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ankovní spojení:                  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Heading3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.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ko zhotovitel na straně druhé (dále jen „zhotovitel“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závazek zhotovitele zajistit pro objednatele provedení výsadeb dřevin a následné tříleté péče v rámci zakázk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áhradní výsadby dřevin – podzim 2017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předané stejnojmenné projektové dokumentace zpracované v červnu 2017 Ing. Kateřinou Černohorskou, se sídlem: Na Lučinách 1664/29, Český Těšín, PSČ: 737 01, IČ: 73276359 (dále jen „projektová dokumentace“) a závazek objednatele uhradit zhotoviteli za řádně provedené dílo sjednanou cen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tvrzuje, že se v plném rozsahu seznámil s rozsahem a povahou díla, že jsou mu známy veškeré technické, kvalitativní a jiné podmínky nezbytné k realizaci díla, a že disponuje takovými kapacitami a odbornými znalostmi, které jsou k provedení díla nezbytné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ou díla se rozumí úplné a bezvadné provedení všech prací specifikovaných ve výše uvedené projektové dokumenta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realizace díla: území města Třince na k. ú. Třinec, Dolní Líštná, Kojkovice u Třince, Nebory a Oldřichovice u Třince dle projektové dokumentace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ena, rozsah díla, podmínky a čas plně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  <w:u w:val="single"/>
        </w:rPr>
        <w:t>Cena: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díla byla sjednána dle cenové nabídky zhotovitele v rámci veřejné zakázky takto: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691"/>
        <w:gridCol w:w="1760"/>
        <w:gridCol w:w="1760"/>
        <w:gridCol w:w="2160"/>
      </w:tblGrid>
      <w:tr>
        <w:trPr>
          <w:trHeight w:val="51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kt položkového rozpočt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s DPH</w:t>
            </w:r>
          </w:p>
        </w:tc>
      </w:tr>
      <w:tr>
        <w:trPr>
          <w:trHeight w:val="584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stranění nevhodných dřevi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628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sadba stromů a keřů včetně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9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ložení trávníku včetně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sledná péč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rok – 20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sledná péč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rok – 20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sledná péč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rok – 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1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Specifikace jednotlivých položek, ze kterých sestává cena díla, je uvedena v položkovém rozpočtu, který je jednou ze součástí přílohy a tvoří nedílnou součást této smlouv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sjednána jako cena nejvýše přípustná a může být změněna pouze za podmínek stanovených touto smlouvou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hotovitel potvrzuje, že sjednaná cena obsahuje veškeré náklady spojené s úplnou realizací díla v rozsahu předmětu díla vč. všech případných vlivů a rizik po dobu prací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okud objednatel v průběhu realizace díla nebude po dohodě se zhotovitelem požadovat provedení některých prací, jedná se o méněpráce a cena díla bude o tyto práce snížen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ny díla je možná v případě, že v průběhu provádění prací dle této smlouvy dojde ke změnám sazeb DPH. K ceně bez DPH se tedy připočte DPH v platné saz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  <w:u w:val="single"/>
        </w:rPr>
        <w:t>Rozsah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díla je obsažen veškerý materiál, práce, doprava na místo plnění a vše, co s realizací díla souvisí, včetně manipulace s materiálem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u w:val="single"/>
        </w:rPr>
        <w:t>Podmínky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íla je též vytýčení inženýrských sítí v rozsahu potřebném pro dílo. Platná vyjádření budou poskytnuta objednatelem. Zhotovitel předá objednateli protokol o provedeném vytyčení. Dřeviny nesmí být vysazovány v kolizi s vytyčenými inženýrskými sítěmi. Při výsadbě musí být zachována ochranná pásma inženýrských sítí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kontrole přichystaných výsadbových jam je zhotovitel povinen přizvat zástupce objednatele - pracovníka odboru ŽPaZ MěÚ Třinec (správce zeleně). Uvedený zástupce objednatele taktéž provede kontrolu připraveného substrátu pro výměnu do mís, kvality dodaných dřevin (velikost zemních balů, obvody kmínků, tvar korun) a provede o tom protokolární zápis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vyhrazuje právo materiál (zboží) prověřit ve školkách nebo u zhotovitele před výsadbou. Zhotovitel je oprávněn realizovat výsadbu po odsouhlasení vybraného materiálu (zboží) objednatelem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hotovitel je povinen objednateli předložit protokol o kvalitě dodaného materiálu - stromů, ve kterém budou uvedeny minimálně následující informace: kontaktní údaje na dodavatele stromů, původ rostlinného materiálu a potvrzení, že se jedná o stromy v alejové kvalitě, dle normy ČSN 464902-1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vádění dokončovací a následné péče bude oznámeno minimálně 1 pracovní den předem a o provedení práce bude učiněn zápis a následně doručen objednateli – na odbor ŽPaZ, MěÚ Třinec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odebrat vzniklou dřevní hmotu (dále jen „palivové dřevo“), která se stává jeho majetkem ihned po pokácení. Hodnota vzniklého palivového dříví je oceněna v rámci položkového rozpočtu, který je přílohou této smlouvy. V rámci položkového rozpočtu, a tedy i následné fakturace bude hodnota palivového dřeva odečtena od ceny díl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  <w:u w:val="single"/>
        </w:rPr>
        <w:t>Čas plnění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realizovat práce na výsadbě ( včetně přípravných prací – odstranění nevhodných dřevin, pařezů, kácení) v souladu s normou ČSN 83 9021 Technologie vegetačních úprav v krajině – Rostliny a jejich výsadba v termínu </w:t>
      </w:r>
      <w:r>
        <w:rPr>
          <w:rFonts w:cs="Arial" w:ascii="Arial" w:hAnsi="Arial"/>
          <w:b/>
          <w:sz w:val="22"/>
          <w:szCs w:val="22"/>
        </w:rPr>
        <w:t>od 20.09.2017 do 30.11.2017</w:t>
      </w:r>
      <w:r>
        <w:rPr>
          <w:rFonts w:cs="Arial" w:ascii="Arial" w:hAnsi="Arial"/>
          <w:sz w:val="22"/>
          <w:szCs w:val="22"/>
        </w:rPr>
        <w:t>, kdy je povinen zrealizované práce předat objednateli.</w:t>
      </w:r>
    </w:p>
    <w:p>
      <w:pPr>
        <w:pStyle w:val="Normal"/>
        <w:ind w:left="284" w:hanging="0"/>
        <w:jc w:val="both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ložení trávníku je zhotovitel povinen realizovat </w:t>
      </w:r>
      <w:r>
        <w:rPr>
          <w:rFonts w:cs="Arial" w:ascii="Arial" w:hAnsi="Arial"/>
          <w:b/>
          <w:sz w:val="22"/>
          <w:szCs w:val="22"/>
        </w:rPr>
        <w:t xml:space="preserve">do 10.05.2018 </w:t>
      </w:r>
      <w:r>
        <w:rPr>
          <w:rFonts w:cs="Arial" w:ascii="Arial" w:hAnsi="Arial"/>
          <w:sz w:val="22"/>
          <w:szCs w:val="22"/>
        </w:rPr>
        <w:t xml:space="preserve">v souladu s ČSN 83 9031 Technologie vegetačních úprav v krajině – Trávníky a jejich zakládání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ýskytu klimatických podmínek, které objektivně neumožňují pokračovat v realizaci výsadby, je zhotovitel oprávněn požádat objednatele o souhlas s přerušením prací na díle a po dohodě s objednatelem práce přerušit. O dobu přerušení se posune termín plnění díla. O přerušení se sepíše dodatek k této smlouvě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kontrolu ujmutí dle ČSN 83 9021 Technologie vegetačních úprav v krajině – Rostliny a jejich výsadba v termínu </w:t>
      </w:r>
      <w:r>
        <w:rPr>
          <w:rFonts w:cs="Arial" w:ascii="Arial" w:hAnsi="Arial"/>
          <w:b/>
          <w:sz w:val="22"/>
          <w:szCs w:val="22"/>
        </w:rPr>
        <w:t>od 20.06.2018 do 30.06.2018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ádět následnou péči vysazených dřevin v termínu </w:t>
      </w:r>
      <w:r>
        <w:rPr>
          <w:rFonts w:cs="Arial" w:ascii="Arial" w:hAnsi="Arial"/>
          <w:b/>
          <w:sz w:val="22"/>
          <w:szCs w:val="22"/>
        </w:rPr>
        <w:t xml:space="preserve">od 01.01.2018 do 30.11.2020 </w:t>
      </w:r>
      <w:r>
        <w:rPr>
          <w:rFonts w:cs="Arial" w:ascii="Arial" w:hAnsi="Arial"/>
          <w:sz w:val="22"/>
          <w:szCs w:val="22"/>
        </w:rPr>
        <w:t>s tím, že vždy nejpozději do 30.11 příslušného kalendářního roku předá objednateli realizaci následné péče za předmětný kalendářní rok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ní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odborné práce musí vykonávat pracovníci zhotovitele nebo jeho subdodavatelů mající příslušnou kvalifikaci. Doklad o kvalifikaci je zhotovitel na požádání objednatele povinen předložit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hotovitel je povinen při realizaci díla dodržovat veškeré ČSN a 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kud by zhotovitel na realizaci díla nenastoupil nebo byl s prováděním díla v prodlení, vyzve jej objednatel aby svou práci zintenzívnil a stanoví mu přiměřenou lhůtu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ude fakturovat provedené dílo takt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kompletní realizaci výsadby dle projektové dokumentace a jejím převzetí objednatelem vystaví zhotovitel objednateli fakturu na částku odpovídající ceně za realizaci výsadby včetně souvisejících prací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faktura bude vystavena do 3 dnů ode dne odsouhlasení soupisu provedených prací v rámci výsadb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ožení trávníku bude fakturováno po jeho přejímce dle bodu 7.2 ČSN 83 9031 Technologie vegetačních úprav v krajině – Trávníky a jejich zakládá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ná péče bude fakturována vždy jednou ročně (práce provedené během kalendářního roku), a to nejpozději do 30. 11. příslušného kalendářního roku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každé jednotlivé faktury je 10 kalendářních dnů ode dne doručení faktury objednateli.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 faktura musí splňovat náležitosti daňového dokladu dle zákona č. 235/2004 Sb., o dani z přidané hodnoty, ve znění pozdějších předpisů a její přílohou bude soupis provedených prací, odsouhlasený oběma smluvními stranami. Nebude-li faktura splňovat některou z náležitostí daňového dokladu nebo nebude-li její přílohou odsouhlasený soupis provedených prací, je objednatel oprávněn před uplynutím lhůty splatnosti tuto fakturu vrátit zpět zhotoviteli s uvedením důvodu vrácení. Dnem odeslání vadně vystavené faktury přestává běžet lhůta splatnosti a celá nová lhůta splatnosti začíná běžet dnem doručení opravné faktury objednateli.</w:t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 případě prodlení zhotovitele s předáním kterékoliv části díla objednateli je objednatel oprávněn požadovat po zhotoviteli úhradu smluvní pokuty ve výši 0,05% z celkové ceny díla za každý i započatý den prodlení.</w:t>
      </w:r>
    </w:p>
    <w:p>
      <w:pPr>
        <w:pStyle w:val="Zkladntext2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s úhradou řádně vystavené faktury je zhotovitel oprávněn požadovat po objednateli úhradu úroků z prodlení ve výši 0,05% z dlužné částky za každý i započatý den prodlení.</w:t>
      </w:r>
    </w:p>
    <w:p>
      <w:pPr>
        <w:pStyle w:val="Zkladntext2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dodržení kterékoliv z podmínek článku III. bodu 3. této smlouvy je objednatel oprávněn požadovat po zhotoviteli úhradu smluvní pokuty ve výši 50.000 Kč za každé jednotlivé porušení smlouvy.</w:t>
      </w:r>
    </w:p>
    <w:p>
      <w:pPr>
        <w:pStyle w:val="Zkladntext2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em povinnosti hradit smluvní pokutu ani jejím uhrazením nezaniká nárok na náhradu škody.</w:t>
      </w:r>
    </w:p>
    <w:p>
      <w:pPr>
        <w:pStyle w:val="Zkladntext2"/>
        <w:spacing w:lineRule="auto" w:line="240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y a náhrada škod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započetím a po dokončení realizace díla (všechny přípravné práce a výsadby kromě náhradní péče) bude provedeno protokolární předání místa plnění za účasti zástupců obou smluvních stran.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í-li zhotovitel během provádění prací škodu na majetku objednatele, případně třetí osoby, je povinen ji buď bezúplatně odstranit, nebo uhradit v plné výši, a to nejpozději do třiceti dnů od doručení výzvy k její úhradě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na zrealizovanou výsadbu stromů a keřů a na založený trávník činí 24 měsíců od data předání jednotlivého dílčího plnění (výsadby stromů a keřů i založeného trávníku) objednateli. Zhotovitel neodpovídá za vysazené dřeviny, které byly po dobu záruční doby zcizeny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odpovídá za škody způsobené osobami, domácími zvířaty, případně neodborným zásahem objednatel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povinen okamžitě po zjištění vady oznámit její výskyt na tel.: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do tří dnů ode dne oznámení zjištěné vady dohodnout s objednatelem způsob odstranění vady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do 3 dnů ode dne oznámení vady nastoupit na odstranění vady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vadu odstranit nejpozději do 10 dnů ode dne nastoupení na její odstranění, nedohodne-li se s objednatelem jinak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odstranění reklamované vady nese zhotovitel i ve sporných případech až do rozhodnutí třetí nestranné osoby, na které se smluvní strany dohodnou a budou její závěry respektovat, nebo do rozhodnutí soudu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áže – li se ve sporných případech, že objednatel reklamoval neoprávněně, tzn. že jím reklamovaná vada nevznikla vinou zhotovitele a že se na ni nevztahuje záruční doba, resp. že vadu způsobil nevhodným užíváním předmětu smlouvy objednatel, je objednatel povinen uhradit zhotoviteli veškerou jemu vzniklou škodu v souvislosti s odstraněním vady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enastoupí-li zhotovitel k odstraňování reklamované vady ani do 30 dnů po doručení reklamace, je objednatel oprávněn pověřit odstraněním vady jinou specializovanou osobu. Veškeré takto vzniklé náklady pak uhradí zhotovitel objednatel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smlouvy může kterákoliv ze smluvních stran odstoupit z důvodu stanoveného v zákoně nebo sjednaného touto smlouvou.</w:t>
      </w:r>
    </w:p>
    <w:p>
      <w:pPr>
        <w:pStyle w:val="Zkladntext2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odstoupit od smlouvy v případě, že zhotovitel nenastoupí k realizaci díla ani do 3 dnů ode dne sjednaného ve smlouvě nebo v případě, že bude s prováděním prací v prodlení takovým způsobem, že bude objektivně zřejmé, že dílo  (výsadby včetně přípravných prací) nedokončí ve sjednaném termínu.</w:t>
      </w:r>
    </w:p>
    <w:p>
      <w:pPr>
        <w:pStyle w:val="Zkladntext2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í-li od smlouvy zhotovitel z důvodu porušení smlouvy objednatelem, bude zhotovitel účtovat objednateli rozpracované práce v rozsahu vyhotovených prací ke dni odstoupen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se zavazuje provést pro objednatele dílo podle této smlouvy a objednatel se zavazuje k jeho převzetí a zaplacení smluvní cen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ékoli změny a doplňky této smlouvy o dílo lze provést jen formou písemných dodatků k této smlouvě, výslovně za dodatek označených a vzestupně číslovaných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a se vyhotovuje ve 4 stejnopisech, z nichž objednatel i zhotovitel obdrží po 2 vyhotoveních.</w:t>
      </w:r>
    </w:p>
    <w:p>
      <w:pPr>
        <w:pStyle w:val="Znaka"/>
        <w:numPr>
          <w:ilvl w:val="0"/>
          <w:numId w:val="4"/>
        </w:numPr>
        <w:tabs>
          <w:tab w:val="clear" w:pos="709"/>
        </w:tabs>
        <w:spacing w:lineRule="atLeast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byla schválena na ... schůzi Rady města Třince dne …..2017 usnesením č. 2017/… nadpoloviční většinou hlasů všech členů rady města.</w:t>
      </w:r>
    </w:p>
    <w:p>
      <w:pPr>
        <w:pStyle w:val="Znaka"/>
        <w:numPr>
          <w:ilvl w:val="0"/>
          <w:numId w:val="4"/>
        </w:numPr>
        <w:tabs>
          <w:tab w:val="clear" w:pos="709"/>
        </w:tabs>
        <w:spacing w:lineRule="atLeast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ílohu smlouvy a její nedílnou součást tvoří: projektová dokumentace „Náhradní výsadby dřevin – podzim 2017“ sestávající z TEXTOVÉ ČÁSTI obsahující Technickou zprávu a Soupis prací, VÝKRESOVÉ ČÁSTI obsahující Lokalizaci výsadeb, Plány kácení a Osazovací plány dle jednotlivých lokalit, Vzorovou výsadbu stromu, a DOKLADOVOU ČÁST obsahující Vyjádření správců sítí technické infrastruktury.</w:t>
      </w:r>
    </w:p>
    <w:p>
      <w:pPr>
        <w:pStyle w:val="Znaka"/>
        <w:spacing w:lineRule="atLeast" w:line="24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řinci dne: ………….</w:t>
        <w:tab/>
        <w:tab/>
        <w:tab/>
        <w:t xml:space="preserve">    </w:t>
        <w:tab/>
        <w:tab/>
        <w:t>V </w:t>
      </w:r>
      <w:r>
        <w:rPr>
          <w:rFonts w:cs="Arial" w:ascii="Arial" w:hAnsi="Arial"/>
          <w:sz w:val="22"/>
          <w:szCs w:val="22"/>
          <w:highlight w:val="yellow"/>
        </w:rPr>
        <w:t>…………..</w:t>
      </w:r>
      <w:r>
        <w:rPr>
          <w:rFonts w:cs="Arial" w:ascii="Arial" w:hAnsi="Arial"/>
          <w:sz w:val="22"/>
          <w:szCs w:val="22"/>
        </w:rPr>
        <w:t xml:space="preserve">dne: 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.................................................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za objednatele</w:t>
        <w:tab/>
        <w:tab/>
        <w:tab/>
        <w:tab/>
        <w:tab/>
        <w:tab/>
        <w:t>za zhotovitele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5672" w:hanging="5445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RNDr. Věra Palkovská</w:t>
        <w:tab/>
      </w:r>
      <w:r>
        <w:rPr>
          <w:rFonts w:cs="Arial" w:ascii="Arial" w:hAnsi="Arial"/>
          <w:sz w:val="22"/>
          <w:szCs w:val="22"/>
        </w:rPr>
        <w:t xml:space="preserve">                              (jméno a podpis oprávněné osoby za zhotovitele)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Smlouva o dílo č. 2017/01/xxx/Hl</w:t>
      <w:tab/>
      <w:tab/>
      <w:t xml:space="preserve">Stra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tabs>
        <w:tab w:val="clear" w:pos="709"/>
        <w:tab w:val="right" w:pos="9105" w:leader="none"/>
      </w:tabs>
      <w:rPr>
        <w:rFonts w:ascii="Arial" w:hAnsi="Arial" w:cs="Arial"/>
        <w:sz w:val="22"/>
        <w:szCs w:val="22"/>
      </w:rPr>
    </w:pPr>
    <w:r>
      <w:object w:dxaOrig="781" w:dyaOrig="10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pt;margin-top:0.8pt;width:39pt;height:53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2837078" r:id="rId1"/>
      </w:object>
    </w:r>
    <w:r>
      <w:rPr>
        <w:rFonts w:eastAsia="Arial" w:cs="Arial" w:ascii="Arial" w:hAnsi="Arial"/>
        <w:b/>
        <w:sz w:val="22"/>
        <w:szCs w:val="22"/>
      </w:rPr>
      <w:t xml:space="preserve">                    </w:t>
    </w:r>
    <w:r>
      <w:rPr>
        <w:rFonts w:cs="Arial" w:ascii="Arial" w:hAnsi="Arial"/>
        <w:b/>
        <w:sz w:val="22"/>
        <w:szCs w:val="22"/>
      </w:rPr>
      <w:t>M ě s t o   T ř i n e c</w:t>
    </w:r>
    <w:r>
      <w:rPr>
        <w:rFonts w:cs="Arial" w:ascii="Arial" w:hAnsi="Arial"/>
        <w:sz w:val="22"/>
        <w:szCs w:val="22"/>
      </w:rPr>
      <w:t xml:space="preserve"> </w:t>
      <w:tab/>
      <w:t>2017/01/xxx/Hl</w:t>
    </w:r>
  </w:p>
  <w:p>
    <w:pPr>
      <w:pStyle w:val="TextBody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</w:t>
    </w:r>
    <w:r>
      <w:rPr>
        <w:rFonts w:cs="Arial" w:ascii="Arial" w:hAnsi="Arial"/>
        <w:sz w:val="22"/>
        <w:szCs w:val="22"/>
      </w:rPr>
      <w:t>Jablunkovská 160, 739 61 Třinec</w:t>
      <w:tab/>
      <w:tab/>
      <w:tab/>
      <w:tab/>
    </w:r>
    <w:r>
      <w:rPr>
        <w:rFonts w:cs="Arial" w:ascii="Arial" w:hAnsi="Arial"/>
        <w:b/>
        <w:sz w:val="22"/>
        <w:szCs w:val="22"/>
      </w:rPr>
      <w:t>Příloha č. 4 ZD</w:t>
    </w:r>
  </w:p>
  <w:p>
    <w:pPr>
      <w:pStyle w:val="Header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20"/>
        </w:tabs>
        <w:ind w:left="5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2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ind w:left="360" w:hanging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seznamu">
    <w:name w:val="Číslo seznamu"/>
    <w:qFormat/>
    <w:pPr>
      <w:widowControl/>
      <w:autoSpaceDE w:val="false"/>
      <w:bidi w:val="0"/>
      <w:spacing w:before="113" w:after="0"/>
      <w:ind w:left="357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Dka">
    <w:name w:val="Řádk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SOA">
    <w:name w:val="SOŇA"/>
    <w:basedOn w:val="Normal"/>
    <w:qFormat/>
    <w:pPr>
      <w:suppressLineNumbers/>
      <w:ind w:right="907" w:firstLine="284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oznmka">
    <w:name w:val="Poznámka"/>
    <w:basedOn w:val="TextBody"/>
    <w:qFormat/>
    <w:pPr>
      <w:widowControl w:val="false"/>
      <w:autoSpaceDE w:val="true"/>
      <w:spacing w:lineRule="auto" w:line="216"/>
      <w:jc w:val="both"/>
    </w:pPr>
    <w:rPr>
      <w:i/>
      <w:color w:val="000000"/>
      <w:sz w:val="20"/>
      <w:szCs w:val="20"/>
      <w:lang w:eastAsia="en-US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sz w:val="24"/>
      <w:lang w:eastAsia="en-US"/>
    </w:rPr>
  </w:style>
  <w:style w:type="paragraph" w:styleId="Zkladntextodsazen2">
    <w:name w:val="Základní text odsazený 2"/>
    <w:basedOn w:val="Normal"/>
    <w:qFormat/>
    <w:pPr>
      <w:widowControl w:val="false"/>
      <w:ind w:firstLine="426"/>
      <w:jc w:val="both"/>
    </w:pPr>
    <w:rPr>
      <w:sz w:val="24"/>
      <w:lang w:eastAsia="en-US"/>
    </w:rPr>
  </w:style>
  <w:style w:type="paragraph" w:styleId="Zkladntextodsazen3">
    <w:name w:val="Základní text odsazený 3"/>
    <w:basedOn w:val="Normal"/>
    <w:qFormat/>
    <w:pPr>
      <w:widowControl w:val="false"/>
      <w:ind w:firstLine="284"/>
      <w:jc w:val="both"/>
    </w:pPr>
    <w:rPr>
      <w:sz w:val="24"/>
      <w:lang w:eastAsia="en-US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Xl35">
    <w:name w:val="xl35"/>
    <w:basedOn w:val="Normal"/>
    <w:qFormat/>
    <w:pPr>
      <w:spacing w:before="100" w:after="100"/>
    </w:pPr>
    <w:rPr>
      <w:rFonts w:ascii="Courier New" w:hAnsi="Courier New" w:cs="Courier New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Courier New" w:hAnsi="Courier New" w:cs="Courier New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hust">
    <w:name w:val="základní text hustý"/>
    <w:basedOn w:val="TextBody"/>
    <w:qFormat/>
    <w:pPr>
      <w:autoSpaceDE w:val="true"/>
      <w:spacing w:before="120" w:after="0"/>
      <w:ind w:firstLine="397"/>
      <w:jc w:val="both"/>
    </w:pPr>
    <w:rPr>
      <w:rFonts w:ascii="Arial" w:hAnsi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51:00Z</dcterms:created>
  <dc:creator>x</dc:creator>
  <dc:description/>
  <cp:keywords/>
  <dc:language>en-US</dc:language>
  <cp:lastModifiedBy>User</cp:lastModifiedBy>
  <cp:lastPrinted>2012-03-01T12:45:00Z</cp:lastPrinted>
  <dcterms:modified xsi:type="dcterms:W3CDTF">2017-07-24T08:30:00Z</dcterms:modified>
  <cp:revision>5</cp:revision>
  <dc:subject/>
  <dc:title>S M L O U V A</dc:title>
</cp:coreProperties>
</file>