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- podzim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hradní výsadby dřevin - podzim 20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 příloh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. 2 ZD soupis prací k oce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- podzim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7-24T12:55:00Z</dcterms:modified>
  <cp:revision>18</cp:revision>
  <dc:subject/>
  <dc:title>Příloha č</dc:title>
</cp:coreProperties>
</file>