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Kontejner (monitorovací stanice):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Venkovní rozměry: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élka x Šířka x Výška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m ±5% x 2,4 m ±5% x 2,3 m ±5%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Vnitřní rozměry: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ýška: ≥ 2,0 m.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Materiál konstrukce 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rezová ocel nebo kompletně galvanizovaná (pozinkovaná) ocel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Podlaha / stěny / strop 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andwichové” panely (ocel nebo laminát / isolace / ocel nebo laminát). Pokud bude použita ocel, všechny její povrchy budou pozinkovány a pokryty antikorozní a ohnivzdornou epoxidovou nebo podobně kvalitní barvou. Tato povrchová úprava nesmí ovlivňovat měřené veličiny vně ani uvnitř kontejneru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andwichové” panely musí mít tepelnou prostupnost ≤0.60 W/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Lucida Sans Unicode" w:hAnsi="Lucida Sans Unicode"/>
                <w:sz w:val="20"/>
                <w:szCs w:val="20"/>
                <w:lang w:val="en-GB"/>
              </w:rPr>
              <w:t>∗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°C). 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Uchazeč musí poskytnout v nabídce dokumenty prokazující shodu s výše uvedenými parametry.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Dveře a zamykací systém </w:t>
            </w:r>
          </w:p>
          <w:p>
            <w:pPr>
              <w:pStyle w:val="CM64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ontejner musí být vybaveny zamykatelnými vstupními dveřmi. Jejich materiál musí být shodný s požadavky uvedenými pro podlahu, stěny a strop. Dveře budou vybaveny dvojitým gumovým těsněním, aby bylo zamezeno proniknutí dešťové vody a prachových částic dovnitř kontejneru. </w:t>
            </w:r>
          </w:p>
          <w:p>
            <w:pPr>
              <w:pStyle w:val="CM64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ozměry dvěří: šířka 0,9 m ±5%, výška  2 m ±5%.  </w:t>
            </w:r>
          </w:p>
          <w:p>
            <w:pPr>
              <w:pStyle w:val="CM64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veře budou vybaveny tříbodovým zamykacím systémem se dvěma nezávislými zámky.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Utěsnění </w:t>
            </w:r>
          </w:p>
          <w:p>
            <w:pPr>
              <w:pStyle w:val="CM64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škeré propojení s venkovním prostředím (odběrové vedení, napájecí kabely, apod.), včetně dveří, musí být utěsněno proti vstupu vlhkosti, vody, prachu a hmyzu do kontejneru.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Podlaha </w:t>
            </w:r>
          </w:p>
          <w:p>
            <w:pPr>
              <w:pStyle w:val="CM64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vrch podlahy musí být z důvodu bezpečnosti  protiskluzový. Nosnost podlahy musí být v každém bodu minimálně 2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Uchazeč musí poskytnout v nabídce dokumenty prokazující shodu s výše uvedeným parametrem.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Střecha</w:t>
            </w:r>
          </w:p>
          <w:p>
            <w:pPr>
              <w:pStyle w:val="CM64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řecha bude vybavena pochozím roštem po celé ploše kontejneru se zábradlím a odnímatelným žebříkem - nosnost roštu musí být minimálně 250 kg/m2 v každém bodu roštu.</w:t>
            </w:r>
          </w:p>
          <w:p>
            <w:pPr>
              <w:pStyle w:val="CM64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Uchazeč musí poskytnout v nabídce dokumenty prokazující shodu s výše uvedeným parametre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Upevnění žebříku 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řík pro přístup na střechu kontejneru bude bezpečně upevněn ke stěně uvnitř kontejneru. Žebřík bude kovový, vyrobený z nerezavějícího materiálu; Hmotnost umožňující jednoduchou manipulaci; Protiskluzový povrch jednotlivých příček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Obecné požadavky na interiér kontejneru 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ejner bude dodán bez oken. Požadovaná je pracovní plocha / stůl pro údržbu, provoz a kalibraci měřících zařízení, otočná židle pro obsluhu, zásuvková skříňka pod stůl, držák kalibračních lahví, který umožní jednoduchou výměnu kalibračních lahví. 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8"/>
              <w:spacing w:lineRule="atLeast" w:line="273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Umístění a instalace</w:t>
            </w:r>
          </w:p>
          <w:p>
            <w:pPr>
              <w:pStyle w:val="C1PlainText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vatel nainstaluje měřící kontejner na místo, kde je umístěný stávající kontejner, včetně připojení k elektřině. Dodavatel zajistí také ekologickou likvidaci stávajícího kontejneru a přestěhování a zprovoznění stávající měřící techniky do nového kontejneru.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chrana před bleskem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jner bude řádně uzemněný a bude mít vhodnou ochranu proti blesku dle EN 62305:20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Elektrický systém: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rozvody elektřiny musí splňovat příslušné ČSN.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ájení: 3x400/230 V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í elektrický systém musí být chráněn proti přepětí. Elektrický rozvaděč v kontejneru bude vybaven jističi, pojistkami a 4 záložními elektrickými zásuvkami, nad rámec standardní měřící techniky. Elektrický systém bude rozdělen do několika separátních elektrických obvodů pro monitorovací zařízení, systém sběru a zpracování dat, klimatizace, apod. Celý prostor kontejneru bude vybaven osvětlením  (≥500 Lux).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kontejneru bude zahrnovat revizní zprávu pro elektrický systém a připojení kontejneru.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Vybavení: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prostor musí zahrnovat 120 cm ± 20 cm dlouhý a 70 cm ± 2 cm široký stůl s ≥3 zásuvkami a otočnou židlí.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škový hasící přístroj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a 19’’ stojany pro měřící přístroje s nastavitelnými lištami pro umístění analyzátorů.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údržbu a kontrolu analyzátorů v horní části stojanů 1 ks plastové schůdky, minimální výšky 45 cm.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Rozvody plynů (hadičky): 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u vyrobeny z inertních materiálů (nerez, teflon) a budou využity k přívodu odebraných vzorků vzduchu k plynovým analyzátorům a k rozvodu kalibračních plynů z kalibračních lahví. Rozvody plynů, stejně jako elektrické rozvody budou umístěny v lištách tak, aby byla umožněna jednoduchá manipulace s nimi.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Klimatizace a vytápění: 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jner bude vybaven klimatizací s topením, která zajistí stálou optimální provozní teplotu pro analyzátory 21°C ± 2°C. Klimatizace bude řízena termostatem.  Zařízení zabezpečí chlazení a topení v teplotním rozsahu -20°C až +40°C a bude přizpůsobeno ke kontinuálnímu provozu během celého roku 365 dní a 24 hodin denně. Požadovaný typ klimatizace: SPLIT systém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Alarm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ejner bude vybaven zabezpečovacím systémem (alarmem) proti neoprávněnému vniknutí a požárním alarmem. Systém (alarm) proti neoprávněnému vniknutí a požární alarm bude propojen vizuálním (blikajícím) alarmem a zvukovým alarmem. V případě spuštění uvedených alarmů bude také vyslán signál na centrální stanici a poskytne uvedené informace operátorovi. </w:t>
            </w:r>
          </w:p>
          <w:p>
            <w:pPr>
              <w:pStyle w:val="C1PlainTex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ejner bude poskytovat (I přes vzdálený přístup) následující informacce (statusy a alarmy):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us zabezpečovacího systému (alarmu) proti neoprávněnému vniknutí a požárního alarmu;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evření dveří;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iš nízký nebo vysoký průtok plynu pro všechny analyzátory a samplery;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ájecí napětí mimo toleranci. 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ájecí napětí na všech fázích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ystém odběru vzorků plynných látek: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ceně provětrávaný vzorkovací systém včetně izolace a vyhřívání proti kondenzaci v souladu s požiadavkami ČSN EN14211, ČSN EN 14212, ČSN EN 14625, ČSN EN 14626: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a odběru: 3,5 m nad povrchem</w:t>
            </w:r>
          </w:p>
          <w:p>
            <w:pPr>
              <w:pStyle w:val="C1PlainTex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průtoku vzorku, splňující normy ČSN 835511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orkovací hlavice z nerezové oceli s bezpečnostním filtrem, ochranou proti vstupu hmyzu, sněhu, dešťových kapek a prachu.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zorkovací trubice z borokremičitého skla v nerezovém potrubí s délkou 1330 mm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olovaný manifold z borokremičitého skla s vyhříváním, 8 portů  pro napojení PTFE hadiček (1/4´´), vzdálenost mezi jednotlivými porty 60 mm, celková délka 1080 mm.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chodka pro střechu kontejneru: důkladně utěsněná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ávací potrubí: průměr 25 mm, déĺka max. 1000 mm.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e průtoku na 50 l/min s tolerancí ± 10 %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position w:val="-8"/>
                <w:sz w:val="20"/>
                <w:szCs w:val="20"/>
                <w:lang w:val="en-GB"/>
              </w:rPr>
              <w:t>Systém kontroly teploty a napájení stanice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bscript"/>
                <w:lang w:val="en-GB"/>
              </w:rPr>
              <w:tab/>
            </w:r>
          </w:p>
          <w:p>
            <w:pPr>
              <w:pStyle w:val="TextBody"/>
              <w:rPr/>
            </w:pPr>
            <w:r>
              <w:rPr/>
              <w:t>Automatické kontrolní zařízení pro monitoring všech podpůrných funkcí v kontejneru. Systém bude sledovat parametry klimatických podmínek v kontejneru a jeho napájení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žadavky 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ření elektrického napětí a proudu na všech fází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ření teploty a vlhkosti vzduchu v kontejne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álené ovládání topícího tělesa a klimatizačního zařízení na základě naměřené teploty v kontejne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utomatické spouštění stanice při náběhu stanice a po výpadku elektrického napájení – možnost vzdáleného ovlád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ímání poruchových stavů stanice (alarm, průtok v manifoldu, teplota, vlhkost vzduchu, výpadek napájen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upné připojování napájení jednotlivých 19‘‘ stojanů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nutí napájení jednotlivých 19‘‘ stojanů při nízké nebo vysoké teplotě v kontejneru – možnost vzdáleného ovlád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ké odpojení 19‘‘ stojanů po určitém (nastavitelném) čase v případě výpadku napájení (během zálohování 19‘‘ stojanů z UP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ě naměřené hodnoty musí být přístupné přes RS-232/RS-485/RS-422, ETHERNET, GPRS komunika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chny výše uvedené hodnoty a stavy budou zobrazovány na vestavěném displeji zařízení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position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position w:val="-8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Systém na monitoring meteorologických parametrů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ktní systém umožňující stanovení meteorologických parametrů – teplota, tlak a vlhkost vzduchu, směr a rychlost větru. Součástí dodávky je připojení dodávaných zařízení do stávajícího systému sběru a zpracování naměřených dat.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eteorologický stožár:</w:t>
            </w:r>
          </w:p>
          <w:p>
            <w:pPr>
              <w:pStyle w:val="C1PlainTex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žár bude teleskopický (min. 4-dílný) a bude pevně připevněn k měřícímu kontejneru.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žár bude vybaven držáky všech dodávaných meteorologických čidel.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ájecí a jiné kabely budou vedeny vnitřkem stožáru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a vysunutého stožáru: 10 m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: nerez nebo jiný nerezavějící kov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dlo směru a rychlosti větru: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 měření: ultrasonický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uální měření směru a rychlosti větru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ístění: v 10 m nad povrchem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h měření: 0,2 m/s až 60 m/s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nost měření rychlosti větru: ±2%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ení: 0,01 m/s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nost měření směru větru: ±3°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ení: 1°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mbinované čidlo pro měření teploty a vlhkosti vzduchu: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čidel: Pt100 (teplota) a kapacitativní (vlhkost)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ístění: v radiačním krytu cca 2 m nad povrchem – na výložníku v minimální vzdálenosti 2 m od kontejneru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h měrení teploty: -30°C až +50°C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nost měření teploty: ±0,2°C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ení: 0,1°C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ah měření vlhkosti: 10 až 100% relativní vlhkosti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nost měření vlhkosti: ±3%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dlo pro měření tlaku vzduchu: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ící rozsah: 800 – 1060 hPa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nost: ±1 hPa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Řídící jednotka stanice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učástí dodávky je instalace a konfigurace veškerého softwarového vybavení pro sběr a zpracování naměřených dat, které je nainstalováno ve stávající řídící jednotce. Budou zprovozněny veškeré funkce, které zadavatel využívá ve stávající řídící jednotce. 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Řídící jednotka stanice: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možností analogového snímání dat (5 s vzorky) z analyzátorů a čidel i digitální obousměrné komunikace  (RS232, RS485, USB a LAN/ETHERNET) s analyzátory a čidly vybavenými těmito komunikačními porty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archivací 10 min, 1 h průměrů min. po dobu 1000 dnů, okamžitých hodnot (5 s vzorky) minimálně po dobu 365 dní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přenosovým modemem pro komunikaci pomocí GPRS (musí umožňovat využití rychlých sítí 3G) s možností dálkového ovládaní stanice v reálném čase (vzdálená plocha, restart řídící jednotky a přenosových komponent)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minimálně RAID 1 se zrcadlením dvou fyzických disků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minimálně 4 USB porty (2.0 nebo 3.0) – alespoň jeden na čelním panelu řídící jednotky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ovládáním externích zařízení (ventily, relé apod. min. 8 kanálů) </w:t>
            </w:r>
          </w:p>
          <w:p>
            <w:pPr>
              <w:pStyle w:val="C1PlainTex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ní se systémem provozovaným v ČHMÚ (WinImag, SQLView) včetně komunikace s centrální sběrnou stanicí a musí umožnit instalaci stávajícího software z  původních řídících jednotek včetně GPRS přenosu</w:t>
            </w:r>
          </w:p>
          <w:p>
            <w:pPr>
              <w:pStyle w:val="C1PlainTex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LCD monitorem (úhlopříčka min. 17’’) s možností instalace do 19” přístrojového stojanu, klávesnice, myš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yslové provedení s možností montáže do 19” stojanu</w:t>
            </w:r>
          </w:p>
        </w:tc>
      </w:tr>
      <w:tr>
        <w:trPr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position w:val="-8"/>
                <w:sz w:val="20"/>
                <w:szCs w:val="20"/>
                <w:lang w:val="en-GB"/>
              </w:rPr>
              <w:t>UPS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bscript"/>
                <w:lang w:val="en-GB"/>
              </w:rPr>
              <w:tab/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 výpadku napájení musí být všechna měřící zařízení automaticky znovu spuštěna, bez nutnosti zásahu obsluhy. 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ýpadek měření a následné znovuspuštění musí být zobrazeno v řídícím systému stanice (včetně přesného data a času výpadku). 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nice bude vybavena zařízením UPS s následujícími parametr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 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Výstupní napětí: AC 230 V, 50 Hz</w:t>
            </w:r>
          </w:p>
          <w:p>
            <w:pPr>
              <w:pStyle w:val="C1PlainText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álohování:  ≥ 15 minu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20"/>
      <w:szCs w:val="20"/>
      <w:lang w:val="en-GB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0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  <w:u w:val="single"/>
      <w:lang w:val="en-GB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4">
    <w:name w:val="CM64"/>
    <w:basedOn w:val="Default"/>
    <w:next w:val="Default"/>
    <w:qFormat/>
    <w:pPr>
      <w:spacing w:before="0" w:after="255"/>
    </w:pPr>
    <w:rPr>
      <w:color w:val="000000"/>
    </w:rPr>
  </w:style>
  <w:style w:type="paragraph" w:styleId="Tiret2">
    <w:name w:val="Tiret 2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CM78">
    <w:name w:val="CM78"/>
    <w:basedOn w:val="Default"/>
    <w:next w:val="Default"/>
    <w:qFormat/>
    <w:pPr>
      <w:spacing w:before="0" w:after="69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5:00Z</dcterms:created>
  <dc:creator>chaloupecky</dc:creator>
  <dc:description/>
  <cp:keywords/>
  <dc:language>en-US</dc:language>
  <cp:lastModifiedBy>User</cp:lastModifiedBy>
  <dcterms:modified xsi:type="dcterms:W3CDTF">2017-06-21T11:38:00Z</dcterms:modified>
  <cp:revision>21</cp:revision>
  <dc:subject/>
  <dc:title>1</dc:title>
</cp:coreProperties>
</file>