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ssmt@ssm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řeli dne ………….. smlouvu na dodávku OOPP č. </w:t>
      </w:r>
      <w:r>
        <w:rPr>
          <w:rFonts w:cs="Arial" w:ascii="Arial" w:hAnsi="Arial"/>
          <w:b/>
        </w:rPr>
        <w:t>2017/01/02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OPP, specifikované v tabulce typových položek, která je přílohou č. 1 smlouvy č. 2017/01/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>.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 xml:space="preserve">Ve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ředitel organizace</w:t>
        <w:tab/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oprávněné osoby za prodávajícího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0" w:top="10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13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 xml:space="preserve">Příloha č.5 ZD (budoucí příloha č. 2 smlouvy 2017/01/020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 xml:space="preserve">Příloha č.5 ZD (budoucí příloha č. 2 smlouvy 2017/01/020)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t@s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Rumlová Zuzana</dc:creator>
  <dc:description/>
  <cp:keywords/>
  <dc:language>en-US</dc:language>
  <cp:lastModifiedBy>User</cp:lastModifiedBy>
  <cp:lastPrinted>2017-02-21T07:08:00Z</cp:lastPrinted>
  <dcterms:modified xsi:type="dcterms:W3CDTF">2017-06-14T05:11:00Z</dcterms:modified>
  <cp:revision>21</cp:revision>
  <dc:subject/>
  <dc:title>Dohoda o poskytnutí náhradního plnění a potvrzení o něm</dc:title>
</cp:coreProperties>
</file>