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 - Dopravní automobil (2)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ávka dopravního automobilu dle specifikace v příloze č. 2 Z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Třinec - Dopravní automobil (2)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6-05T13:15:00Z</dcterms:modified>
  <cp:revision>20</cp:revision>
  <dc:subject/>
  <dc:title>Příloha č</dc:title>
</cp:coreProperties>
</file>