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Termoregulace otopných soustav v objektech MŠ Koperníkova 68 a ZUŠ Třanovského 596, Třinec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ná cena z přílohy č. 2a ZD - rozpočet (</w:t>
            </w:r>
            <w:r>
              <w:rPr>
                <w:rFonts w:cs="Arial" w:ascii="Arial" w:hAnsi="Arial"/>
                <w:b/>
                <w:sz w:val="22"/>
                <w:szCs w:val="22"/>
              </w:rPr>
              <w:t>MŠ Koperníkova 68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…………………</w:t>
            </w: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6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0" w:hanging="0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Výsledná cena z přílohy č. 2b ZD - rozpočet (</w:t>
            </w:r>
            <w:r>
              <w:rPr>
                <w:rFonts w:cs="Arial" w:ascii="Arial" w:hAnsi="Arial"/>
                <w:b/>
                <w:sz w:val="22"/>
                <w:szCs w:val="22"/>
              </w:rPr>
              <w:t>ZUŠ Třanovského 596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…………………</w:t>
            </w: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6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součet výsledných cen z příloh č. 2a ZD a č. 2b ZD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Termoregulace otopných soustav v objektech MŠ Koperníkova 68 a ZUŠ Třanovského 596, Třinec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5-31T13:20:00Z</dcterms:modified>
  <cp:revision>18</cp:revision>
  <dc:subject/>
  <dc:title>Příloha č</dc:title>
</cp:coreProperties>
</file>