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ZD – jízdní řád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e smlouvě o přepravě č. 2017/06/XXXX/XX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řád ranní spoj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stávky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cs="Arial"/>
        </w:rPr>
        <w:t>1. Třinec, Guty, konečná</w:t>
        <w:tab/>
        <w:t>7:1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2. Třinec, Guty, střed</w:t>
        <w:tab/>
        <w:t>7:1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cs="Arial"/>
        </w:rPr>
        <w:t>3. Třinec, Guty, Vrchy</w:t>
        <w:tab/>
        <w:t>7:17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4. Třinec, Guty, škola </w:t>
        <w:tab/>
        <w:t>7:19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5. Třinec, Guty, most </w:t>
        <w:tab/>
        <w:t>7:20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6. Třinec, Guty, hospoda </w:t>
        <w:tab/>
        <w:t>7:22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/>
      </w:pPr>
      <w:r>
        <w:rPr>
          <w:rFonts w:cs="Arial"/>
        </w:rPr>
        <w:t>7. Třinec, Oldřichovice, Záhoří</w:t>
        <w:tab/>
        <w:t>7:23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8. Třinec, Oldřichovice, ZD </w:t>
        <w:tab/>
        <w:t>7:25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9. Třinec, Oldřichovice, u Jakubků – střed</w:t>
        <w:tab/>
        <w:t>7:26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10. Třinec, Oldřichovice, sídliště </w:t>
        <w:tab/>
        <w:t>7:28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11. Třinec, Oldřichovice, Na Tyrské směr Tyra</w:t>
        <w:tab/>
        <w:t>7:29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12. Třinec, Oldřichovice, penzion</w:t>
        <w:tab/>
        <w:t>7:3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13. Třinec, Oldřichovice, česká škola</w:t>
        <w:tab/>
        <w:t>7:3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14. Třinec, Oldřichovice, polská škola </w:t>
        <w:tab/>
        <w:t>7:32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trasa spoje je dle jízdního řádu v délce cca 10 km.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řád odpolední spoj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stávky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nec, Oldřichovice, polská škola</w:t>
        <w:tab/>
        <w:tab/>
        <w:tab/>
        <w:t>13:3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nec, Oldřichovice, česká škola</w:t>
        <w:tab/>
        <w:tab/>
        <w:tab/>
        <w:t>13:31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nec, Oldřichovice, penzion</w:t>
        <w:tab/>
        <w:tab/>
        <w:tab/>
        <w:tab/>
        <w:t>13:32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nec, Oldřichovice, Na Tyrské směr Tyra</w:t>
        <w:tab/>
        <w:t>13:33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nec, Oldřichovice, sídliště</w:t>
        <w:tab/>
        <w:tab/>
        <w:tab/>
        <w:tab/>
        <w:t>13:34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Oldřichovice, u Jakubků – střed</w:t>
        <w:tab/>
        <w:tab/>
        <w:t>13:36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Oldřichovice, ZD</w:t>
        <w:tab/>
        <w:tab/>
        <w:tab/>
        <w:tab/>
        <w:t>13:37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Oldřichovice, Záhoří</w:t>
        <w:tab/>
        <w:tab/>
        <w:tab/>
        <w:tab/>
        <w:t>13:39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hospoda</w:t>
        <w:tab/>
        <w:tab/>
        <w:tab/>
        <w:tab/>
        <w:t>13:4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most</w:t>
        <w:tab/>
        <w:tab/>
        <w:tab/>
        <w:tab/>
        <w:tab/>
        <w:t>13:42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škola</w:t>
        <w:tab/>
        <w:tab/>
        <w:tab/>
        <w:tab/>
        <w:tab/>
        <w:t>13:43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Vrchy</w:t>
        <w:tab/>
        <w:tab/>
        <w:tab/>
        <w:tab/>
        <w:tab/>
        <w:t>13:45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střed</w:t>
        <w:tab/>
        <w:tab/>
        <w:tab/>
        <w:tab/>
        <w:tab/>
        <w:t>13:46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Třinec, Guty, konečná</w:t>
        <w:tab/>
        <w:tab/>
        <w:tab/>
        <w:tab/>
        <w:t>13:47</w:t>
      </w:r>
    </w:p>
    <w:p>
      <w:pPr>
        <w:pStyle w:val="TextBody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1" w:leader="none"/>
          <w:tab w:val="left" w:pos="4395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trasa spoje je dle jízdního řádu v délce cca 10 km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1:00Z</dcterms:created>
  <dc:creator>User</dc:creator>
  <dc:description/>
  <dc:language>en-US</dc:language>
  <cp:lastModifiedBy>User</cp:lastModifiedBy>
  <dcterms:modified xsi:type="dcterms:W3CDTF">2017-05-18T07:53:00Z</dcterms:modified>
  <cp:revision>1</cp:revision>
  <dc:subject/>
  <dc:title/>
</cp:coreProperties>
</file>