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prava areálu MŠ, Třinec – Oldřichovice Ves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rava areálu MŠ, Třinec – Oldřichovice V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prava areálu MŠ, Třinec – Oldřichovice Ves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4-07T09:42:00Z</dcterms:modified>
  <cp:revision>18</cp:revision>
  <dc:subject/>
  <dc:title>Příloha č</dc:title>
</cp:coreProperties>
</file>