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říloha č. 5</w:t>
      </w:r>
      <w:r>
        <w:rPr>
          <w:rFonts w:cs="Arial" w:ascii="Arial" w:hAnsi="Arial"/>
        </w:rPr>
        <w:t xml:space="preserve">  Tabulka druhů ri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624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</w:tr>
      <w:tr>
        <w:trPr>
          <w:trHeight w:val="2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UŠENÁ ČÁST STAVB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 PŘI UŽÍVÁN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Ě-TEHNICKY STA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KÁ ODOLNOST A STABILI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A ZDRAVÍ A HYGIE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LAD S PŘEDPIS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SPORY ENERGIE A TEPELNÁ OCHRA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VOTNÍ PROSTŘED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DNOCENÍ MAJETKU</w:t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HLAVNÍ SCHODIŠT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EDLEJŠÍ SCHODIŠT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Á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ÝPLNĚ OTVOR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DEŠŤOVÁ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ŠNÍ PLÁŠ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SKOSVO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ĚRNÉ STĚ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ODLAH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ŘÍČK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RA ZÁVAŽNOSTI RIZ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ČE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určena žádná míra rizika.</w:t>
            </w:r>
          </w:p>
        </w:tc>
      </w:tr>
      <w:tr>
        <w:trPr>
          <w:trHeight w:val="61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ATRN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ižuje estetickou hodnotu stavby, ale nemá negativní vliv na její užívání, hodnotu, lhůty, lze ji zanedbat.</w:t>
            </w:r>
          </w:p>
        </w:tc>
      </w:tr>
      <w:tr>
        <w:trPr>
          <w:trHeight w:val="74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rné závady. Nebrání užívání stavby, ale mohou mít negativní vliv na užitnou a hmotnou hodnotu stavby. Vyžaduji běžnou opravu nebo údržbu.</w:t>
            </w:r>
          </w:p>
        </w:tc>
      </w:tr>
      <w:tr>
        <w:trPr>
          <w:trHeight w:val="72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D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ažné riziko, které je nutné řešit v krátkém horizontu. Má negativní vliv na užívání stavby a její hodnotu. Vyžaduje finanční prostředky pro odstranění.</w:t>
            </w:r>
          </w:p>
        </w:tc>
      </w:tr>
      <w:tr>
        <w:trPr>
          <w:trHeight w:val="52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rijní stav - je nutné bezodkladně řešit. Brání v bezpečném užívání stavby a snižuje hodnotu stavby.</w:t>
            </w:r>
          </w:p>
        </w:tc>
      </w:tr>
      <w:tr>
        <w:trPr>
          <w:trHeight w:val="132" w:hRule="exac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HORIZONT NUTNÝCH OPRAV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LMI KRÁTKÝ   </w:t>
              <w:br/>
              <w:t xml:space="preserve"> &lt; 1 ROK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ÁTKÝ </w:t>
              <w:br/>
              <w:t>1 - 3 ROK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ČEN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User</dc:creator>
  <dc:description/>
  <dc:language>en-US</dc:language>
  <cp:lastModifiedBy>User</cp:lastModifiedBy>
  <dcterms:modified xsi:type="dcterms:W3CDTF">2017-04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