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1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držba extravilánu města Třince v roce 20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 příloh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č. 2 ZD listu č. 2 rozpočtové náklady) -  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17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4-03T14:57:00Z</dcterms:modified>
  <cp:revision>16</cp:revision>
  <dc:subject/>
  <dc:title>Příloha č</dc:title>
</cp:coreProperties>
</file>