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ětské hřiště, Třinec-Karpentná (areál parku)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budování dětského hřiště, Třinec-Karpentn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ětské hřiště, Třinec-Karpentná (areál parku)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3-29T08:56:00Z</dcterms:modified>
  <cp:revision>17</cp:revision>
  <dc:subject/>
  <dc:title>Příloha č</dc:title>
</cp:coreProperties>
</file>