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prava zpevněných ploch a dešťové kanalizace v zadní části budovy kina Kosmos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Městské kino Kosmos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ukelská 689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1 187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o</w:t>
            </w:r>
            <w:r>
              <w:rPr>
                <w:rFonts w:cs="Arial" w:ascii="Arial" w:hAnsi="Arial"/>
                <w:b/>
              </w:rPr>
              <w:t>pravu zpevněných ploch a dešťové kanalizace v zadní části budovy kina Kosm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Výsledná cena  z přílohy č. 2 ZD – rozpočet k 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prava zpevněných ploch a dešťové kanalizace v zadní části budovy kina Kosmos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3-27T06:28:00Z</dcterms:modified>
  <cp:revision>12</cp:revision>
  <dc:subject/>
  <dc:title>Příloha č</dc:title>
</cp:coreProperties>
</file>