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744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 CENA  - VÝKAZ  VÝMĚ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é zásad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az výměr je nutno členit po jednotlivých částech stavby s odvoláním na popis činností (položky) v textové čá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jmenovité položky výkazu výměr uvést: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položk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olož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zatřídění dle třídícího číselní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rnou jednot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ožství jednotek (zaokrouhleno na celé čísl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výkazu výměr (položek) musí být možnost vepsa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ou cen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lušné DP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 (kurzy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částku za položk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částí výkazu výměr bude přehledná tabulka – rekapitulace rozpočtových nákladů, kde budou uvedeny všechny objek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i jedna z položek nesmí být   </w:t>
      </w:r>
      <w:r>
        <w:rPr>
          <w:rFonts w:cs="Arial" w:ascii="Arial" w:hAnsi="Arial"/>
          <w:b/>
          <w:i/>
          <w:sz w:val="22"/>
          <w:szCs w:val="22"/>
        </w:rPr>
        <w:t>SOUBOREM a HODINOVOU SAZBOU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60" w:right="1286" w:gutter="0" w:header="0" w:top="1167" w:footer="1293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9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6490b"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6490b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49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e6490b"/>
    <w:rPr/>
  </w:style>
  <w:style w:type="character" w:styleId="ZkladntextChar" w:customStyle="1">
    <w:name w:val="Základní text Char"/>
    <w:basedOn w:val="DefaultParagraphFont"/>
    <w:qFormat/>
    <w:rsid w:val="00e6490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6490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490b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649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e649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– klasické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7</Words>
  <Characters>577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18:00Z</dcterms:created>
  <dc:creator>User</dc:creator>
  <dc:description/>
  <dc:language>en-US</dc:language>
  <cp:lastModifiedBy>User</cp:lastModifiedBy>
  <dcterms:modified xsi:type="dcterms:W3CDTF">2017-03-03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