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 – MK č. 74c kolem Olše čp. 11-192 – zajištění svahu    (u dřevomodelárny)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tupně PD</w:t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ženýrskogeologický průzkum</w:t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územní rozhodnutí (DÚR)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stavební povolení (DSP)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provádění stavby (DPS)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 BOZP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23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EM</w:t>
            </w:r>
            <w:r>
              <w:rPr>
                <w:rFonts w:cs="Arial" w:ascii="Arial" w:hAnsi="Arial"/>
                <w:sz w:val="24"/>
                <w:szCs w:val="22"/>
              </w:rPr>
              <w:t xml:space="preserve"> V Kč bez DPH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PD – MK č. 74c kolem Olše čp. 11-192 – zajištění svahu    (u dřevomodelárny)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hota</dc:creator>
  <dc:description/>
  <dc:language>en-US</dc:language>
  <cp:lastModifiedBy>User</cp:lastModifiedBy>
  <cp:lastPrinted>2014-01-20T13:31:00Z</cp:lastPrinted>
  <dcterms:modified xsi:type="dcterms:W3CDTF">2017-03-03T09:35:00Z</dcterms:modified>
  <cp:revision>2</cp:revision>
  <dc:subject/>
  <dc:title>Příloha č</dc:title>
</cp:coreProperties>
</file>