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Klidová zóna Městského stadionu v areálu STaRS Třinec (1. etapa)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dovnické úprav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60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ýsadbová péč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dová zóna Městského stadionu v areálu STaRS Třinec (1. etap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 přílohy č.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 položkový rozpoče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Klidová zóna Městského stadionu v areálu STaRS Třinec (1. etapa)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2-15T09:45:00Z</dcterms:modified>
  <cp:revision>15</cp:revision>
  <dc:subject/>
  <dc:title>Příloha č</dc:title>
</cp:coreProperties>
</file>