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eloroční péče o mobilní zeleň v Třinci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oroční péče o mobilní zeleň v Třinci v sezoně 20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Poznámka: hodinová sazb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 Kč bez DPH</w:t>
      </w:r>
      <w:r>
        <w:rPr>
          <w:rFonts w:cs="Arial" w:ascii="Arial" w:hAnsi="Arial"/>
          <w:i/>
          <w:sz w:val="22"/>
          <w:szCs w:val="22"/>
        </w:rPr>
        <w:t xml:space="preserve"> – tato bude účtována pouze v případě vyvstání víceprací (např. nutnost vyřezání, nebo vystřižení části potrubí u vodoměru a jeho náhradu nebo případné bourací a zednické prác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eloroční péče o mobilní zeleň v Třinci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2-14T07:47:00Z</dcterms:modified>
  <cp:revision>13</cp:revision>
  <dc:subject/>
  <dc:title>Příloha č</dc:title>
</cp:coreProperties>
</file>