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a prodávající uzavřeli dne …..... smlouvu na dodávku klientského prádla č. </w:t>
      </w:r>
      <w:r>
        <w:rPr>
          <w:rFonts w:cs="Arial" w:ascii="Arial" w:hAnsi="Arial"/>
          <w:b/>
        </w:rPr>
        <w:t>2017/01/001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klientské prádlo, specifikované v tabulce typových položek, která je přílohou č. 1 smlouvy č. 2017/01/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highlight w:val="yellow"/>
        </w:rPr>
        <w:t>…...................</w:t>
      </w:r>
      <w:r>
        <w:rPr>
          <w:rFonts w:cs="Arial" w:ascii="Arial" w:hAnsi="Arial"/>
        </w:rPr>
        <w:t xml:space="preserve">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kupujícímu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 nichž kupující obdrží dva a prodávající jeden stejnopis. Strany dále souhlasí se zveřejněním smlouvy v registru smluv dle zákona 340/2015 S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upujícího:……………….………</w:t>
        <w:tab/>
        <w:tab/>
        <w:t>za prodávajího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 ředitel organizace</w:t>
        <w:tab/>
        <w:t>jméno, příjmení a podpis</w:t>
      </w:r>
    </w:p>
    <w:p>
      <w:pPr>
        <w:pStyle w:val="NoSpacing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oprávněné osoby za prodávajícíh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735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Příloha č. 5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Příloha č. 5 Zadávací dokumentac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6:00Z</dcterms:created>
  <dc:creator>Rumlová Zuzana</dc:creator>
  <dc:description/>
  <cp:keywords/>
  <dc:language>en-US</dc:language>
  <cp:lastModifiedBy>User</cp:lastModifiedBy>
  <cp:lastPrinted>2015-01-16T08:58:00Z</cp:lastPrinted>
  <dcterms:modified xsi:type="dcterms:W3CDTF">2017-01-04T09:46:00Z</dcterms:modified>
  <cp:revision>8</cp:revision>
  <dc:subject/>
  <dc:title>Dohoda o poskytnutí náhradního plnění a potvrzení o něm</dc:title>
</cp:coreProperties>
</file>