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Údržba komunikací ve vlastnictví města Třince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Nikola Paříková</cp:lastModifiedBy>
  <cp:lastPrinted>2011-12-19T04:50:00Z</cp:lastPrinted>
  <dcterms:modified xsi:type="dcterms:W3CDTF">2016-12-22T11:56:00Z</dcterms:modified>
  <cp:revision>47</cp:revision>
  <dc:subject/>
  <dc:title/>
</cp:coreProperties>
</file>