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plynového zařízení a výkon funkce osoby odpovědné za provoz plynových zařízení v období 2017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Předkládá Dodavatel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Dodavatel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v Kč včetně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</w:t>
            </w:r>
            <w:r>
              <w:rPr>
                <w:rFonts w:cs="Arial" w:ascii="Arial" w:hAnsi="Arial"/>
                <w:bCs/>
              </w:rPr>
              <w:t>za provádění revizí a kontrol plynových zařízení a výkon funkce osoby odpovědné za provoz plynových zařízení v období 2017 – 2019</w:t>
            </w:r>
            <w:r>
              <w:rPr>
                <w:rFonts w:cs="Arial" w:ascii="Arial" w:hAnsi="Arial"/>
                <w:b/>
                <w:bCs/>
              </w:rPr>
              <w:t xml:space="preserve"> -  </w:t>
            </w:r>
            <w:r>
              <w:rPr>
                <w:rFonts w:cs="Arial" w:ascii="Arial" w:hAnsi="Arial"/>
                <w:bCs/>
              </w:rPr>
              <w:t xml:space="preserve">(výsledná cena z přílohy krycího listu </w:t>
            </w:r>
            <w:r>
              <w:rPr>
                <w:rFonts w:cs="Arial" w:ascii="Arial" w:hAnsi="Arial"/>
                <w:b/>
                <w:bCs/>
              </w:rPr>
              <w:t>č. 1A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8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68"/>
        <w:gridCol w:w="1568"/>
        <w:gridCol w:w="1708"/>
        <w:gridCol w:w="3197"/>
        <w:gridCol w:w="3221"/>
        <w:gridCol w:w="9591"/>
        <w:gridCol w:w="1568"/>
        <w:gridCol w:w="1708"/>
        <w:gridCol w:w="1548"/>
        <w:gridCol w:w="2201"/>
        <w:gridCol w:w="15"/>
      </w:tblGrid>
      <w:tr>
        <w:trPr>
          <w:trHeight w:val="39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842" w:firstLine="842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íloha krycího listu</w:t>
            </w:r>
            <w:r>
              <w:rPr>
                <w:rFonts w:cs="Arial" w:ascii="Arial" w:hAnsi="Arial"/>
                <w:b/>
                <w:bCs/>
              </w:rPr>
              <w:t xml:space="preserve"> č. 1A </w:t>
            </w:r>
            <w:r>
              <w:rPr>
                <w:rFonts w:cs="Arial" w:ascii="Arial" w:hAnsi="Arial"/>
                <w:bCs/>
              </w:rPr>
              <w:t xml:space="preserve">str.1/1 </w:t>
            </w:r>
          </w:p>
        </w:tc>
        <w:tc>
          <w:tcPr>
            <w:tcW w:w="19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64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pecifikace úkon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ři p</w:t>
            </w:r>
            <w:r>
              <w:rPr>
                <w:rFonts w:cs="Arial" w:ascii="Arial" w:hAnsi="Arial"/>
                <w:bCs/>
                <w:color w:val="000000"/>
              </w:rPr>
              <w:t>rovádění revizí a kontrol plynového zařízení a výkon funkce osoby odpovědné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 provoz plynových zařízení v období 2017 - 2019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01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-6596380</wp:posOffset>
                      </wp:positionV>
                      <wp:extent cx="5941060" cy="764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764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2268"/>
                                    <w:gridCol w:w="1417"/>
                                    <w:gridCol w:w="1559"/>
                                    <w:gridCol w:w="141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left="-488" w:hanging="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RACOVNÍ ÚK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élka plyn. potrub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cena za úk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(Kč včetně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ředpoklad pro 2017 - 2019 (počet úkonů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celk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          (Kč včetně DP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reviz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společných prostor v budově od HUP (včetně HUP, ležatého a stoupacího potrubí) až po plynoměry u jednotlivých by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o 2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ad 20 m do 5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za každý další běžný metr nad 5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kontrol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společných prostor v budově od HUP (včetně HUP, ležatého a stoupacího potrubí) až po plynoměry u jednotlivých byt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do 2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ad 20 m do 50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za každý další běžný metr nad 5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reviz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v bytě - od plynoměru u jednotlivého bytu po spotřebi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kontrol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plynového zařízení v bytě - od plynoměru u jednotlivého bytu po spotřebi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spor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 části kombinovaného sporá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průtokového ohříva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topid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revize plynového kotle do 50 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ypracování zprávy o revizi / kontrole plynového zařízení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ypracování zprávy o revizi / kontrole plynového zařízení - pro jeden vc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rovedení tlakové zkoušky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souzení stavu jednoho plyn. spotřebiče - samostatně pro 1 by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hodinová saz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00 h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výkon funkce zodpovědné osoby za provoz plynových zaříz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aušál za 1 měsí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6 měsíc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938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ýsledná ce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v Kč včetně DPH – součet hodnot ve sloupci „cena celkem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(cena hodnocen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356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známka: Pro stanovení výsledné ceny za provádění revizí a kontrol plynových zařízení a výkon funkce osoby odpovědné za provoz plynových zařízení vyplňte všechny položky ve sloupci 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za úk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" a do sloupce 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celk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" uveďte součin jednotkových cen za úkon a počtu předpokládaných úkonů (nebo jednotek)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ýslednou cen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je součet cen ve sloupci 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ena celk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" - tuto uveďte do přílohy č. 1 ZD jako cenu hodnoceno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Předpoklad pro rok 2017 - 2019 (počet úkonů) je pouze orientační a není závazný pro následné uzavření smlouvy. Ve smlouvě budou uvedeny jednotkové ceny za úkon a fakturace bude probíhat podle skutečného počtu úkonů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601.8pt;mso-wrap-distance-left:7.05pt;mso-wrap-distance-right:7.05pt;mso-wrap-distance-top:0pt;mso-wrap-distance-bottom:0pt;margin-top:-519.4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268"/>
                              <w:gridCol w:w="1417"/>
                              <w:gridCol w:w="1559"/>
                              <w:gridCol w:w="14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-488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ACOVNÍ ÚK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élka plyn. potrub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ena za úk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Kč včetně DPH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ředpoklad pro 2017 - 2019 (počet úkonů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celk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      (Kč včetně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viz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společných prostor v budově od HUP (včetně HUP, ležatého a stoupacího potrubí) až po plynoměry u jednotlivých byt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o 2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d 20 m do 5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za každý další běžný metr nad 50 m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ntro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společných prostor v budově od HUP (včetně HUP, ležatého a stoupacího potrubí) až po plynoměry u jednotlivých byt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o 2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d 20 m do 50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za každý další běžný metr nad 50 m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viz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v bytě - od plynoměru u jednotlivého bytu po spotřebi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ntro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plynového zařízení v bytě - od plynoměru u jednotlivého bytu po spotřebi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sporák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 části kombinovaného sporák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průtokového ohřívač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topid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vize plynového kotle do 50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ypracování zprávy o revizi / kontrole plynového zařízení - samostatně pro 1 b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ypracování zprávy o revizi / kontrole plynového zařízení - pro jeden vcho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vedení tlakové zkoušky - samostatně pro 1 b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souzení stavu jednoho plyn. spotřebiče - samostatně pro 1 b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odinová saz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 hod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ýkon funkce zodpovědné osoby za provoz plynových zaříze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ušál za 1 měsí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6 měsíc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ýsledná cen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v Kč včetně DPH – součet hodnot ve sloupci „cena celkem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cena hodnocená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známka: Pro stanovení výsledné ceny za provádění revizí a kontrol plynových zařízení a výkon funkce osoby odpovědné za provoz plynových zařízení vyplňte všechny položky ve sloupci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za úk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" a do sloupce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celk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" uveďte součin jednotkových cen za úkon a počtu předpokládaných úkonů (nebo jednotek)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ýslednou cen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je součet cen ve sloupci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celke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" - tuto uveďte do přílohy č. 1 ZD jako cenu hodnoceno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Předpoklad pro rok 2017 - 2019 (počet úkonů) je pouze orientační a není závazný pro následné uzavření smlouvy. Ve smlouvě budou uvedeny jednotkové ceny za úkon a fakturace bude probíhat podle skutečného počtu úkonů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hanging="13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ZD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objektů </w:t>
      </w:r>
      <w:r>
        <w:rPr>
          <w:rFonts w:cs="Arial" w:ascii="Arial" w:hAnsi="Arial"/>
          <w:b/>
          <w:bCs/>
          <w:sz w:val="22"/>
          <w:szCs w:val="22"/>
        </w:rPr>
        <w:t>bytového fondu</w:t>
      </w:r>
      <w:r>
        <w:rPr>
          <w:rFonts w:cs="Arial" w:ascii="Arial" w:hAnsi="Arial"/>
          <w:bCs/>
          <w:sz w:val="22"/>
          <w:szCs w:val="22"/>
        </w:rPr>
        <w:t xml:space="preserve"> v majetku města Třince s vyznačením plánovaných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 </w:t>
      </w:r>
      <w:r>
        <w:rPr>
          <w:rFonts w:cs="Arial" w:ascii="Arial" w:hAnsi="Arial"/>
          <w:bCs/>
          <w:sz w:val="22"/>
          <w:szCs w:val="22"/>
        </w:rPr>
        <w:t xml:space="preserve">-revizí a </w:t>
      </w:r>
      <w:r>
        <w:rPr>
          <w:rFonts w:cs="Arial" w:ascii="Arial" w:hAnsi="Arial"/>
          <w:b/>
          <w:bCs/>
          <w:sz w:val="22"/>
          <w:szCs w:val="22"/>
        </w:rPr>
        <w:t xml:space="preserve">K </w:t>
      </w:r>
      <w:r>
        <w:rPr>
          <w:rFonts w:cs="Arial" w:ascii="Arial" w:hAnsi="Arial"/>
          <w:bCs/>
          <w:sz w:val="22"/>
          <w:szCs w:val="22"/>
        </w:rPr>
        <w:t>-kontrol</w:t>
      </w:r>
    </w:p>
    <w:p>
      <w:pPr>
        <w:pStyle w:val="Normal"/>
        <w:widowControl/>
        <w:spacing w:lineRule="auto" w:line="240"/>
        <w:ind w:left="7080" w:hanging="693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860"/>
        <w:gridCol w:w="2955"/>
        <w:gridCol w:w="3228"/>
        <w:gridCol w:w="2558"/>
        <w:gridCol w:w="3064"/>
        <w:gridCol w:w="2572"/>
        <w:gridCol w:w="3228"/>
        <w:gridCol w:w="2558"/>
      </w:tblGrid>
      <w:tr>
        <w:trPr>
          <w:trHeight w:val="3363" w:hRule="atLeast"/>
        </w:trPr>
        <w:tc>
          <w:tcPr>
            <w:tcW w:w="262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lice - BF</w:t>
            </w:r>
          </w:p>
          <w:tbl>
            <w:tblPr>
              <w:tblW w:w="9160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  <w:gridCol w:w="585"/>
              <w:gridCol w:w="1507"/>
              <w:gridCol w:w="1048"/>
              <w:gridCol w:w="992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č.p.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očet bytů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ermín (měsíc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máje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ešova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 Němcové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lní Líštná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vlíčkova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raniční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opinova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blunkovská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menského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ská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dická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yžbice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áchov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bory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ldřichovice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3</w:t>
                  </w:r>
                </w:p>
              </w:tc>
              <w:tc>
                <w:tcPr>
                  <w:tcW w:w="1507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2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íru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m. Míru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m. Míru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9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3</w:t>
                  </w:r>
                </w:p>
              </w:tc>
              <w:tc>
                <w:tcPr>
                  <w:tcW w:w="1507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4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5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lackého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lesí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štovní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metanov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ěšínská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r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ršova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 splavu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9594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Seznam objektů </w:t>
      </w:r>
      <w:r>
        <w:rPr>
          <w:rFonts w:cs="Arial" w:ascii="Arial" w:hAnsi="Arial"/>
          <w:b/>
          <w:sz w:val="22"/>
          <w:szCs w:val="22"/>
        </w:rPr>
        <w:t>nebytového fondu</w:t>
      </w:r>
      <w:r>
        <w:rPr>
          <w:rFonts w:cs="Arial" w:ascii="Arial" w:hAnsi="Arial"/>
          <w:sz w:val="22"/>
          <w:szCs w:val="22"/>
        </w:rPr>
        <w:t xml:space="preserve"> v majetku města Třin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253"/>
        <w:gridCol w:w="1435"/>
        <w:gridCol w:w="1418"/>
        <w:gridCol w:w="1276"/>
        <w:gridCol w:w="1417"/>
      </w:tblGrid>
      <w:tr>
        <w:trPr>
          <w:trHeight w:val="255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lice - NF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.p.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(měsíc)</w:t>
            </w:r>
          </w:p>
        </w:tc>
      </w:tr>
      <w:tr>
        <w:trPr>
          <w:trHeight w:val="253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á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ěmcov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Líštn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eck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ologov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líčkov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ov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unkovsk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entn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ká 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cká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ova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Mír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r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řichovic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kéh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telstv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v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é měst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plav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 a kontrol plynového zařízení a výkon funkce osoby odpovědné za provoz plynových zařízení v období 2017 - 2019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5:00Z</dcterms:created>
  <dc:creator>hota</dc:creator>
  <dc:description/>
  <dc:language>en-US</dc:language>
  <cp:lastModifiedBy>User</cp:lastModifiedBy>
  <cp:lastPrinted>2016-10-18T14:33:00Z</cp:lastPrinted>
  <dcterms:modified xsi:type="dcterms:W3CDTF">2016-11-22T11:15:00Z</dcterms:modified>
  <cp:revision>2</cp:revision>
  <dc:subject/>
  <dc:title>Příloha č</dc:title>
</cp:coreProperties>
</file>