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podlahářských prací v období  2017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–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celkem z přílohy č. 1A výzv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podlahářských prací v období  2017-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10-26T14:44:00Z</dcterms:modified>
  <cp:revision>9</cp:revision>
  <dc:subject/>
  <dc:title>Příloha č</dc:title>
</cp:coreProperties>
</file>