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D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ižší specifikace bytových a nebytových domů: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Bytové domy 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bytových domech není zajištěn přístup k vodě. </w:t>
      </w:r>
      <w:r>
        <w:rPr>
          <w:rFonts w:cs="Arial" w:ascii="Arial" w:hAnsi="Arial"/>
          <w:sz w:val="22"/>
          <w:szCs w:val="22"/>
        </w:rPr>
        <w:t>Zhotovitel je povinen zajistit vlastní dodávku vody, která bude zahrnuta do ceny za provedené úklidové práce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pinova 423 - pětipodlažní dům s 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Antonín Střižík, tel.: 608 081 134, 776 565 41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pinova 424 - pětipodlažní dům s 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Kamil Závodný, tel.: 728 942 80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ského 1270, čtyřpodlažní dům s 37 bytovými jednotkami a 1 výtahem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Radek Žatkuĺák, tel:. 722 739 490, 607 896 967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Míru 634 - dvoupodlažní  dům se 4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Štěpán Gazdík, tel.: 723 570 827, bytem čp. 321/2 ul. Havlíčkova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  <w:tab/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á 408 – pětipodlažní dům se 13 bytovými jednotkami</w:t>
        <w:tab/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Monika Grygová, 728 827 029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šova 674 – 676 – třípodlažní dům s 18 bytovými jednotkami (3 vchody po 6 bj.)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Eva Koždoňová, tel.: 776 138 730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y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1 vchod)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aniční 278 – dvoupodlažní dům s 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důvěrník: Sylva Horváthová, tel.: 792 213 482, 736 661 00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ebytové domy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objektech je zajištěn přístup k vodě. </w:t>
      </w:r>
      <w:r>
        <w:rPr>
          <w:rFonts w:cs="Arial" w:ascii="Arial" w:hAnsi="Arial"/>
          <w:sz w:val="22"/>
          <w:szCs w:val="22"/>
        </w:rPr>
        <w:t>(Spotřeba vody nebude zahrnuta v ceně za provedené úklidové práce)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va čp. 110, ul. Jablunkovská – </w:t>
      </w:r>
      <w:r>
        <w:rPr>
          <w:rFonts w:cs="Arial" w:ascii="Arial" w:hAnsi="Arial"/>
          <w:sz w:val="22"/>
          <w:szCs w:val="22"/>
        </w:rPr>
        <w:t>úklid WC pro veřejnost (u želez. Stanice Třinec-Centrum)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 vodě zajištěn ze strany objednatele (sociální zařízení v 1. nadzemním podlaží)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za provedené úklidové práce jsou rovněž zahrnuty náklady na pořízení sáčků do odpadkových košů, toaletního papíru a tekutého mýdla)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úklidu dvakrát denně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předvídatelného nadměrného znečištění zajistí zhotovitel úklid do dvou hodin od telefonátu za úhradu za mimořádný úklid, dle harmonogramu prací; za tímto účelem obdrží zhotovitel telefonní číslo, z něhož bude případná událost zhotoviteli oznámena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skytne zhotoviteli k dispozici místnost pro umístění úklidových pomůcek a prostředků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drží od objednatele klíč od vstupu do budovy a místnosti pro uložení úklidových pomůcek a prostředků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íče od sociálního zařízení pro veřejnost si zhotovitel vyzvedne vždy v čase úklidu v přepravní kanceláři společnosti České dráhy, a. s., kde budou vydány pracovnicí u přepážky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 pracovnice přepážky Českých drah, a.s. – tel.: 607 088 623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va čp. 1009, ul. Přátelství, Třinec – </w:t>
      </w:r>
      <w:r>
        <w:rPr>
          <w:rFonts w:cs="Arial" w:ascii="Arial" w:hAnsi="Arial"/>
          <w:sz w:val="22"/>
          <w:szCs w:val="22"/>
        </w:rPr>
        <w:t>úklid společných prostor a WC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 vodě zajištěn ze strany objednatele (sociální zařízení v 1. a ve 2. nadzemním podlaží)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úklidu jednou týdně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skytne zhotoviteli k dispozici místnost pro umístění úklidových pomůcek a prostředků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drží od objednatele klíče od vstupu do budovy, sociálního zařízení a místnosti pro uložení úklidových pomůcek a prostředků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f17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807f17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07f17"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4</Words>
  <Characters>2682</Characters>
  <CharactersWithSpaces>3130</CharactersWithSpaces>
  <Paragraphs>6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2:00Z</dcterms:created>
  <dc:creator>Lucie Szkanderová</dc:creator>
  <dc:description/>
  <dc:language>en-US</dc:language>
  <cp:lastModifiedBy>User</cp:lastModifiedBy>
  <cp:lastPrinted>2016-09-14T05:52:00Z</cp:lastPrinted>
  <dcterms:modified xsi:type="dcterms:W3CDTF">2016-11-0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