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klidové práce ve společných prostorech domů v majetku města Třince v období 2017 - 2019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Dodavatel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za všechny objekty za 3 roky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ýsledná cena z přílohy č. 1.1 K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  cena hodnocená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b/>
          <w:b/>
        </w:rPr>
      </w:pPr>
      <w:bookmarkStart w:id="1" w:name="x1"/>
      <w:r>
        <w:rPr>
          <w:rFonts w:cs="Arial" w:ascii="Arial" w:hAnsi="Arial"/>
        </w:rPr>
        <w:tab/>
      </w:r>
      <w:bookmarkEnd w:id="1"/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klidové práce ve společných prostorech domů v majetku města Třince v období 2017 - 2019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540" w:right="-2" w:firstLine="146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6-11-09T11:08:00Z</dcterms:modified>
  <cp:revision>11</cp:revision>
  <dc:subject/>
  <dc:title>Příloha č</dc:title>
</cp:coreProperties>
</file>