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1"/>
        <w:gridCol w:w="1581"/>
        <w:gridCol w:w="1841"/>
        <w:gridCol w:w="1660"/>
      </w:tblGrid>
      <w:tr>
        <w:trPr>
          <w:trHeight w:val="315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80" w:right="-100" w:hanging="18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loha č. 1A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fikace prací a dodávek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it cenové údaj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: Provádění malířských prací včetně vnitřních nátěrů v roce 2017 - 2019</w:t>
            </w:r>
          </w:p>
        </w:tc>
      </w:tr>
      <w:tr>
        <w:trPr>
          <w:trHeight w:val="85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LOŽ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ednot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za jednotk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Kč bez DPH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ředpoklad pro 2017 -2019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počet jednotek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celkem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Kč bez DPH)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stranění starých maleb (oškrábání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olace skvrn (např. po zatečení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stranění plísně včetně protiplísňové preventívní ochrany zdiva, omítek a male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Malba - 1x (dobře kryjící paropropustný interiérový nátěr</w:t>
            </w:r>
            <w:r>
              <w:rPr>
                <w:rFonts w:cs="Arial" w:ascii="Arial" w:hAnsi="Arial"/>
                <w:color w:val="2D2D2D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lba -  1x (dobře kryjící paropropustný interiérový nátěr s protiplísňovou preventívní ochranou zdiva, omítek a male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lba - vápenná - 1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álení starých nátěrů (okna, dveře, dřevěné zárubně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roušení a očištění podkladu pod nátě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těr syntetický bílý - ok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těr syntetický bílý - dveř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těr syntetický bílý - radiátory článkov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těr syntetický bílý - zárubně dřevěn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těr syntetický bílý - zárubně kovov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těr latexový - 1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álečkování sokl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nkování sokl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b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rava omítky v HZ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ho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Úklid a odvoz sut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ho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510" w:hRule="atLeast"/>
        </w:trPr>
        <w:tc>
          <w:tcPr>
            <w:tcW w:w="7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ýsledná cena celkem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tuto uvést do krycího listu nabídky jako cenu hodnocenou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………………</w:t>
            </w:r>
          </w:p>
        </w:tc>
      </w:tr>
      <w:tr>
        <w:trPr>
          <w:trHeight w:val="85" w:hRule="atLeast"/>
        </w:trPr>
        <w:tc>
          <w:tcPr>
            <w:tcW w:w="94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známka :</w:t>
            </w:r>
            <w:r>
              <w:rPr>
                <w:rFonts w:cs="Arial" w:ascii="Arial" w:hAnsi="Arial"/>
                <w:sz w:val="21"/>
                <w:szCs w:val="21"/>
              </w:rPr>
              <w:t xml:space="preserve"> Jednotkové ceny doplňte do sloupce „cena za jednotku“. Do sloupce "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celkem</w:t>
            </w:r>
            <w:r>
              <w:rPr>
                <w:rFonts w:cs="Arial" w:ascii="Arial" w:hAnsi="Arial"/>
                <w:sz w:val="21"/>
                <w:szCs w:val="21"/>
              </w:rPr>
              <w:t>" uveďte součin cen za jednotku a předpodkladu (počtu jednotek) pro období 2017-2019. Do kolonky "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výsledná cena celkem</w:t>
            </w:r>
            <w:r>
              <w:rPr>
                <w:rFonts w:cs="Arial" w:ascii="Arial" w:hAnsi="Arial"/>
                <w:sz w:val="21"/>
                <w:szCs w:val="21"/>
              </w:rPr>
              <w:t>" uveďte součet cen ve sloupci "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celkem</w:t>
            </w:r>
            <w:r>
              <w:rPr>
                <w:rFonts w:cs="Arial" w:ascii="Arial" w:hAnsi="Arial"/>
                <w:sz w:val="21"/>
                <w:szCs w:val="21"/>
              </w:rPr>
              <w:t>".Ceny jednotlivých položek musí obsahovat veškeré náklady spojené s kompletním provedením položky včetně odvozu a likvidace odpadu. Předpoklad pro roky 2017 - 2019 (počet jednotek) je pouze orientační a není závazný pro následné uzavření smlouvy o dílo. Ve smlouvě budou uvedeny jednotkové ceny jednotlivých položek a fakturace bude probíhat podle skutečného počtu jednotek.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0:00Z</dcterms:created>
  <dc:creator>hota</dc:creator>
  <dc:description/>
  <cp:keywords/>
  <dc:language>en-US</dc:language>
  <cp:lastModifiedBy>User</cp:lastModifiedBy>
  <cp:lastPrinted>2016-10-21T11:09:00Z</cp:lastPrinted>
  <dcterms:modified xsi:type="dcterms:W3CDTF">2016-11-07T08:00:00Z</dcterms:modified>
  <cp:revision>6</cp:revision>
  <dc:subject/>
  <dc:title>Příloha č</dc:title>
</cp:coreProperties>
</file>