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malířských prací v období 2017 - 2019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–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ýsledná cena celkem z přílohy č. 1A výzvy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malířských prací v období 2017 - 2019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6-11-07T07:59:00Z</dcterms:modified>
  <cp:revision>9</cp:revision>
  <dc:subject/>
  <dc:title>Příloha č</dc:title>
</cp:coreProperties>
</file>