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17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17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centrálního odsávání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17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36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17 (počet jednotek) je pouze orientační a není závazný pro následné uzavření smlouvy o dílo. Ve smlouvě budou uvedeny 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 a podpis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za dodavatel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Petr</cp:lastModifiedBy>
  <dcterms:modified xsi:type="dcterms:W3CDTF">2016-11-03T06:57:00Z</dcterms:modified>
  <cp:revision>5</cp:revision>
  <dc:subject/>
  <dc:title>                                                                                        </dc:title>
</cp:coreProperties>
</file>