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16/01/040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ý materiál specifikovaný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01.01.2017 do 31.12.2018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10</Words>
  <Characters>5963</Characters>
  <CharactersWithSpaces>6960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Your User Name</dc:creator>
  <dc:description/>
  <dc:language>en-US</dc:language>
  <cp:lastModifiedBy>Petr</cp:lastModifiedBy>
  <cp:lastPrinted>2016-10-20T07:50:00Z</cp:lastPrinted>
  <dcterms:modified xsi:type="dcterms:W3CDTF">2016-11-0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