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Bezpečnostní kácení dřevin v Třinci - podzim 2016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služeb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ZD - Rozpočet k ocenění + tabulka kácených dřevin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Bezpečnostní kácení dřevin v Třinci - podzim 2016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10-12T10:12:00Z</dcterms:modified>
  <cp:revision>7</cp:revision>
  <dc:subject/>
  <dc:title>Příloha č</dc:title>
</cp:coreProperties>
</file>