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a údržba autobusových zastávek na území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služeb za celou dobu plnění veřejné zakázky </w:t>
            </w:r>
            <w:r>
              <w:rPr>
                <w:rFonts w:cs="Arial" w:ascii="Arial" w:hAnsi="Arial"/>
                <w:bCs/>
              </w:rPr>
              <w:t xml:space="preserve">(Výsledná cena  z přílohy č. 2ZD - Seznam jednotlivých činností včetně měrných jednotek (Ceník jednotl. činností)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a údržba autobusových zastávek na území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10-05T12:33:00Z</dcterms:modified>
  <cp:revision>5</cp:revision>
  <dc:subject/>
  <dc:title>Příloha č</dc:title>
</cp:coreProperties>
</file>